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 de învăţământ: Comunicare în limba română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 I    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şcolar: 2021/2022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spacing w:before="120" w:after="120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40"/>
        <w:gridCol w:w="5867"/>
        <w:gridCol w:w="1639"/>
      </w:tblGrid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învăţa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nţinuturi                   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bookmarkStart w:id="0" w:name="_GoBack"/>
            <w:bookmarkEnd w:id="0"/>
            <w:r>
              <w:rPr>
                <w:b/>
                <w:color w:val="FFFFFF"/>
                <w:lang w:val="ro-RO"/>
              </w:rPr>
              <w:t>4</w:t>
            </w:r>
          </w:p>
        </w:tc>
      </w:tr>
      <w:tr>
        <w:trPr>
          <w:trHeight w:val="65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HSUnisCond-Italic;Times New Roman" w:cs="HSUnisCond-Italic;Times New Roman" w:ascii="HSUnisCond-Italic;Times New Roman" w:hAnsi="HSUnisCond-Italic;Times New Roman"/>
                <w:b/>
                <w:iCs/>
                <w:lang w:val="ro-RO"/>
              </w:rPr>
              <w:t xml:space="preserve">   </w:t>
            </w:r>
            <w:r>
              <w:rPr>
                <w:rFonts w:eastAsia="Calibri" w:cs="HSUnisCond-Italic;Times New Roman" w:ascii="HSUnisCond-Italic;Times New Roman" w:hAnsi="HSUnisCond-Italic;Times New Roman"/>
                <w:b/>
                <w:iCs/>
                <w:lang w:val="ro-RO"/>
              </w:rPr>
              <w:t>Evaluare inițial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Test inițial 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9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</w:t>
            </w:r>
          </w:p>
          <w:p>
            <w:pPr>
              <w:pStyle w:val="Normal"/>
              <w:rPr>
                <w:rFonts w:ascii="HSUnisCond-Bold;Times New Roman" w:hAnsi="HSUnisCond-Bold;Times New Roman" w:cs="HSUnisCond-Bold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HSUnisCond-Bold;Times New Roman" w:ascii="HSUnisCond-Bold;Times New Roman" w:hAnsi="HSUnisCond-Bold;Times New Roman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Propoziția. 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Cuvântul. 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ilaba.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ul.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pronunţie a cuvintelor care încep/se termină/conţin un anumit sune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Analiza şi sinteza fonetică a cuvintelor şi silab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espărţirea cuvintelor în silabe, numărarea silabelor unui cuvânt şi reprezentarea lor prin simboluri/semne/bătăi din palm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ostirea cuvintelor pe silabe în numărători sau jocur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Stabilirea poziţiei unui sunet în silabă/cuvânt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Schimbarea sensului unui cuvânt prin schimbarea unui sunet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unor cuvinte date după criterii precum: număr de sunete, sunet iniţial, sunet final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-III</w:t>
            </w:r>
          </w:p>
        </w:tc>
      </w:tr>
      <w:tr>
        <w:trPr>
          <w:trHeight w:val="69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a, m, u, n, i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Cs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respondenţa sunet-liter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mono și pluri silabic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silabe date pentru a obţine cuvint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, pentru a obţ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 în care definiţiile sunt date prin desene/simbolu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lorarea după indicații date pentru a obține desene surpriz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Alcătuirea şi scrierea unor enunţuri scurte, având suport vizual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Alcătuirea şi scrierea unor enunţuri scurte, având cuvinte date;</w:t>
            </w:r>
          </w:p>
          <w:p>
            <w:pPr>
              <w:pStyle w:val="Defaul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Joc de cuvinte.</w:t>
            </w:r>
          </w:p>
          <w:p>
            <w:pPr>
              <w:pStyle w:val="Defaul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-V-VI</w:t>
            </w:r>
          </w:p>
        </w:tc>
      </w:tr>
      <w:tr>
        <w:trPr>
          <w:trHeight w:val="695" w:hRule="atLeast"/>
          <w:cantSplit w:val="true"/>
        </w:trPr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TOAM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e, r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" w:hAnsi="HSUnisCond" w:cs="HSUnisCond"/>
                <w:color w:val="000000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respondenţa sunet-liter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silabe pentru a obține cuvin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respondența cuvânt-imagin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întrebări cu răspunsuri dat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-VIII</w:t>
            </w:r>
          </w:p>
        </w:tc>
      </w:tr>
      <w:tr>
        <w:trPr>
          <w:trHeight w:val="121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o, c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Evaluare</w:t>
            </w:r>
            <w:r>
              <w:rPr>
                <w:rFonts w:cs="HSUnisCond" w:ascii="HSUnisCond" w:hAnsi="HSUnisCond"/>
                <w:color w:val="000000"/>
                <w:lang w:val="ro-RO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, pentru a obţ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respondența cuvânt-imagin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propoziții cu imagini corespunzăto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X-X</w:t>
            </w:r>
          </w:p>
        </w:tc>
      </w:tr>
      <w:tr>
        <w:trPr>
          <w:trHeight w:val="121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ă, l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cu silabe date pentru a obţine cuvint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, pentru a obţ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propoziții cu imagini corespunzăto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-XII</w:t>
            </w:r>
          </w:p>
        </w:tc>
      </w:tr>
      <w:tr>
        <w:trPr>
          <w:trHeight w:val="112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rupurile de sunete: ea, ia, ie, oa, ua, uă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Cs/>
                <w:lang w:val="ro-RO"/>
              </w:rPr>
            </w:pPr>
            <w:r>
              <w:rPr>
                <w:lang w:val="ro-RO"/>
              </w:rPr>
              <w:t>- Citirea și scrierea corectă a cuvintelor care conțin grupurile de sunete</w:t>
            </w:r>
            <w:r>
              <w:rPr>
                <w:b/>
                <w:lang w:val="ro-RO"/>
              </w:rPr>
              <w:t>: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 „</w:t>
            </w:r>
            <w:r>
              <w:rPr>
                <w:rFonts w:eastAsia="Calibri" w:cs="HSUnisCond-Bold;Times New Roman" w:ascii="HSUnisCond-Bold;Times New Roman" w:hAnsi="HSUnisCond-Bold;Times New Roman"/>
                <w:bCs/>
                <w:lang w:val="ro-RO"/>
              </w:rPr>
              <w:t>ea”, „ia”, „ie”, „oa”, „ua”, „uă”;</w:t>
            </w:r>
          </w:p>
          <w:p>
            <w:pPr>
              <w:pStyle w:val="Normal"/>
              <w:jc w:val="both"/>
              <w:rPr>
                <w:rFonts w:ascii="HSUnisCond-Bold;Times New Roman" w:hAnsi="HSUnisCond-Bold;Times New Roman" w:eastAsia="Calibri" w:cs="HSUnisCond-Bold;Times New Roman"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Cs/>
                <w:lang w:val="ro-RO"/>
              </w:rPr>
              <w:t>- Descoperirea cât mai multor cuvinte cu aceste grupuri de litere;</w:t>
            </w:r>
          </w:p>
          <w:p>
            <w:pPr>
              <w:pStyle w:val="Normal"/>
              <w:jc w:val="both"/>
              <w:rPr>
                <w:rFonts w:ascii="HSUnisCond-Bold;Times New Roman" w:hAnsi="HSUnisCond-Bold;Times New Roman" w:eastAsia="Calibri" w:cs="HSUnisCond-Bold;Times New Roman"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Cs/>
                <w:lang w:val="ro-RO"/>
              </w:rPr>
              <w:t>- Completarea unor propoziții cu cuvinte potrivi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I</w:t>
            </w:r>
          </w:p>
        </w:tc>
      </w:tr>
      <w:tr>
        <w:trPr>
          <w:trHeight w:val="112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rupul de litere ce/Ce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și scrierea corectă a cuvintelor care conțin grupul de litere ,,ce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tografia/scrierea cu majusculă a substantivelor propr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coperirea cuvintelor, întrebărilor ascunse;</w:t>
            </w:r>
          </w:p>
          <w:p>
            <w:pPr>
              <w:pStyle w:val="Default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donarea cuvintelor într-o propoziț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V</w:t>
            </w:r>
          </w:p>
        </w:tc>
      </w:tr>
      <w:tr>
        <w:trPr>
          <w:trHeight w:val="87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ŢA 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MESTRUL  al II-l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autoSpaceDE w:val="false"/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t, s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şi scrierea cuvi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Formarea unor cuvinte din literele d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 xml:space="preserve">- </w:t>
            </w:r>
            <w:r>
              <w:rPr>
                <w:lang w:val="ro-RO"/>
              </w:rPr>
              <w:t>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cercuirea răspunsurilor pentru întrebări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upă dict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1244" w:hRule="atLeast"/>
          <w:cantSplit w:val="true"/>
        </w:trPr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p, v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şi scrierea cuvi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intăm cuvin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cu aceeași formă, dar cu înțeles diferi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numelor de persoan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upă dict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>
          <w:trHeight w:val="56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rPr>
                <w:b/>
                <w:b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rupul de litere: ci/Ci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și scrierea corectă a cuvintelor care conțin grupul de litere ,,c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tografia/scrierea cu majusculă a substantivelor propr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 în care definiţiile sunt date prin desene/simbolu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d, ș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  <w:r>
              <w:rPr>
                <w:rFonts w:cs="HSUnisCond" w:ascii="HSUnisCond" w:hAnsi="HSUnisCond"/>
                <w:color w:val="000000"/>
                <w:lang w:val="ro-RO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litera potrivi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Alcătuirea şi scrierea unor enunţuri scurte, având cuvint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cuvinte cu imagini corespunzăto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â, î, b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cuvintelor cu ,,â” și ,,î”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corectă a cuvintelor cu ,,m” înainte de ,,p” și ,,b”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litera potrivită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letăm afirmați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înrudit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-VI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j, h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şi scrierea cuvint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numelor de persoan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răspunsurilor pentru întrebările d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înrudi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upă dict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ul și litera: g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itirea și scrierea corectă a cuvintelor care conțin liter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,,g”/,,G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corespondenței între cuvânt și schema grafi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upă dict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</w:tr>
      <w:tr>
        <w:trPr>
          <w:trHeight w:val="92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rupurile de litere: ge/Ge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                             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i/Gi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și scrierea corectă a cuvintelor care conțin grupurile de litere ,,ge”/,,Ge” și ,,gi”/,,G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intăm cuvin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</w:tc>
      </w:tr>
      <w:tr>
        <w:trPr>
          <w:trHeight w:val="9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ele și literele: ț, z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iminutivelor unor substantiv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a de singular a substantiv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Exerciții de scriere corectă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Sunetul și litera: f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itirea și scrierea corectă a cuvintelor care conțin litera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,,f”/,,F”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</w:tc>
      </w:tr>
      <w:tr>
        <w:trPr>
          <w:trHeight w:val="9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rFonts w:ascii="HSUnisCond-Bold;Times New Roman" w:hAnsi="HSUnisCond-Bold;Times New Roman" w:cs="HSUnisCond-Bold;Times New Roman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Grupurile de litere: che/Che                  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HSUnisCond-Bold;Times New Roman" w:hAnsi="HSUnisCond-Bold;Times New Roman" w:eastAsia="Calibri" w:cs="HSUnisCond-Bold;Times New Roman"/>
                <w:b/>
                <w:b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lang w:val="ro-RO"/>
              </w:rPr>
              <w:tab/>
            </w:r>
            <w:r>
              <w:rPr>
                <w:rFonts w:eastAsia="Calibri"/>
                <w:b/>
                <w:bCs/>
                <w:lang w:val="ro-RO"/>
              </w:rPr>
              <w:t>c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lang w:val="ro-RO"/>
              </w:rPr>
              <w:t>hi/Chi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și scrierea corectă a cuvintelor care conțin grupurile de litere ,,che” și ,,ch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limitarea cuvintelor într-o propoziți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cu înțeles asemănător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</w:t>
            </w:r>
            <w:r>
              <w:rPr>
                <w:rFonts w:cs="Times New Roman" w:ascii="Times New Roman" w:hAnsi="Times New Roman"/>
                <w:lang w:val="ro-RO"/>
              </w:rPr>
              <w:t>grupurile de litere ,,che” și ,,chi”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-XIII</w:t>
            </w:r>
          </w:p>
        </w:tc>
      </w:tr>
      <w:tr>
        <w:trPr>
          <w:trHeight w:val="898" w:hRule="atLeast"/>
          <w:cantSplit w:val="true"/>
        </w:trPr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ĂPTĂMÂNA „ŞCOALA ALTFEL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PRIMĂVAR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Grupurile de litere: ghe/Ghe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HSUnisCond-Bold;Times New Roman" w:hAnsi="HSUnisCond-Bold;Times New Roman" w:eastAsia="Calibri" w:cs="HSUnisCond-Bold;Times New Roman"/>
                <w:b/>
                <w:b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lang w:val="ro-RO"/>
              </w:rPr>
              <w:t xml:space="preserve">                                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lang w:val="ro-RO"/>
              </w:rPr>
              <w:t>ghi/Ghi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 și scrierea corectă a cuvintelor care conțin grupurile de litere ,,ghe” și ,,gh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itirea unor propoziți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vinte cu înțeles asemănător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</w:t>
            </w:r>
            <w:r>
              <w:rPr>
                <w:rFonts w:cs="Times New Roman" w:ascii="Times New Roman" w:hAnsi="Times New Roman"/>
                <w:lang w:val="ro-RO"/>
              </w:rPr>
              <w:t>grupurile de litere ,,ghe” și ,,ghi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limitarea cuvintelor într-o propoziți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V</w:t>
            </w:r>
          </w:p>
        </w:tc>
      </w:tr>
      <w:tr>
        <w:trPr>
          <w:trHeight w:val="92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Sunetele și literele: 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               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k, q, w,x, y, z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Analiza și sinteza fonetică a cuvintelor și silabelor;</w:t>
            </w:r>
          </w:p>
          <w:p>
            <w:pPr>
              <w:pStyle w:val="Normal"/>
              <w:autoSpaceDE w:val="false"/>
              <w:jc w:val="both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 Citirea şi scrierea cuvintelor care conțin literele: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                     k, q, w, x, y, z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spărţirea cuvintelor în silab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 Scrierea numelor de persoane care conțin literele: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 xml:space="preserve"> k, q, w, x, y, z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răspunsurilor pentru întrebările d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iletul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după dict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</w:tr>
      <w:tr>
        <w:trPr>
          <w:trHeight w:val="89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Unitatea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  <w:t>Alfabetul</w:t>
            </w:r>
          </w:p>
          <w:p>
            <w:pPr>
              <w:pStyle w:val="Normal"/>
              <w:rPr>
                <w:rFonts w:ascii="HSUnisCond-Bold;Times New Roman" w:hAnsi="HSUnisCond-Bold;Times New Roman" w:eastAsia="Calibri" w:cs="HSUnisCond-Bold;Times New Roman"/>
                <w:b/>
                <w:b/>
                <w:bCs/>
                <w:lang w:val="ro-RO"/>
              </w:rPr>
            </w:pPr>
            <w:r>
              <w:rPr>
                <w:rFonts w:eastAsia="Calibri" w:cs="HSUnisCond-Bold;Times New Roman" w:ascii="HSUnisCond-Bold;Times New Roman" w:hAnsi="HSUnisCond-Bold;Times New Roman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SUnisCond" w:hAnsi="HSUnisCond" w:cs="HSUnisCond"/>
                <w:color w:val="000000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  <w:p>
            <w:pPr>
              <w:pStyle w:val="ListParagraph"/>
              <w:ind w:left="360" w:hanging="0"/>
              <w:rPr>
                <w:rFonts w:ascii="HSUnisCond" w:hAnsi="HSUnisCond" w:cs="HSUnisCond"/>
                <w:color w:val="000000"/>
                <w:lang w:val="ro-RO"/>
              </w:rPr>
            </w:pPr>
            <w:r>
              <w:rPr>
                <w:rFonts w:cs="HSUnisCond" w:ascii="HSUnisCond" w:hAnsi="HSUnisCond"/>
                <w:color w:val="000000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șezarea cuvintelor în ordine alfabetică;</w:t>
            </w:r>
          </w:p>
          <w:p>
            <w:pPr>
              <w:pStyle w:val="Default"/>
              <w:rPr/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de tip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</w:t>
            </w:r>
          </w:p>
        </w:tc>
      </w:tr>
      <w:tr>
        <w:trPr>
          <w:trHeight w:val="89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Bold;Times New Roman" w:hAnsi="HSUnisCond-Bold;Times New Roman" w:cs="HSUnisCond-Bold;Times New Roman"/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>Evaluare final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SUnisCond-Italic;Times New Roman" w:hAnsi="HSUnisCond-Italic;Times New Roman" w:cs="HSUnisCond-Italic;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lang w:val="ro-RO"/>
              </w:rPr>
              <w:t>Testul 1, 2, 3, 4, 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SUnisCond-Italic;Times New Roman" w:hAnsi="HSUnisCond-Italic;Times New Roman" w:cs="HSUnisCond-Italic;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HSUnisCond-Italic;Times New Roman" w:ascii="HSUnisCond-Italic;Times New Roman" w:hAnsi="HSUnisCond-Italic;Times New Roman"/>
                <w:b/>
                <w:i/>
                <w:iCs/>
                <w:color w:val="00000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I-XVIII</w:t>
            </w:r>
          </w:p>
        </w:tc>
      </w:tr>
      <w:tr>
        <w:trPr>
          <w:trHeight w:val="63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HSUnisCond-Bold;Times New Roman"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rFonts w:cs="HSUnisCond-Bold;Times New Roman" w:ascii="HSUnisCond-Bold;Times New Roman" w:hAnsi="HSUnisCond-Bold;Times New Roman"/>
                <w:b/>
                <w:bCs/>
                <w:color w:val="000000"/>
                <w:sz w:val="26"/>
                <w:szCs w:val="26"/>
                <w:lang w:val="ro-RO"/>
              </w:rPr>
              <w:t>Jocuri de vaca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ere... geme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lu-Crocodilu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Aventuri... mari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Mart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esenul surpriz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de cop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nătate din fructe!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 C misterio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regatul păsărilor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... în regatul leopardulu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X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UnisCond-Italic">
    <w:altName w:val="Times New Roman"/>
    <w:charset w:val="ee"/>
    <w:family w:val="auto"/>
    <w:pitch w:val="default"/>
  </w:font>
  <w:font w:name="HSUnisCond-Bold">
    <w:altName w:val="Times New Roman"/>
    <w:charset w:val="ee"/>
    <w:family w:val="auto"/>
    <w:pitch w:val="default"/>
  </w:font>
  <w:font w:name="HSUnisC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ro-RO"/>
    </w:rPr>
  </w:style>
  <w:style w:type="character" w:styleId="BodyTextIndentChar">
    <w:name w:val="Body Text Indent Char"/>
    <w:qFormat/>
    <w:rPr>
      <w:rFonts w:ascii="Verdana" w:hAnsi="Verdana" w:eastAsia="Times New Roman" w:cs="Arial"/>
      <w:sz w:val="16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Verdana"/>
      <w:sz w:val="16"/>
      <w:lang w:val="ro-RO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inut1">
    <w:name w:val="continut 1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11:00Z</dcterms:created>
  <dc:creator>liviu</dc:creator>
  <dc:description/>
  <cp:keywords/>
  <dc:language>en-US</dc:language>
  <cp:lastModifiedBy>Roxana Pietreanu</cp:lastModifiedBy>
  <cp:lastPrinted>2021-08-09T22:27:00Z</cp:lastPrinted>
  <dcterms:modified xsi:type="dcterms:W3CDTF">2021-08-24T11:11:00Z</dcterms:modified>
  <cp:revision>85</cp:revision>
  <dc:subject/>
  <dc:title/>
</cp:coreProperties>
</file>