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MBA ȘI LITERATURA ROMÂ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: 2014 -2015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fesor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lasa: a XI-a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anual: </w:t>
      </w:r>
      <w:r>
        <w:rPr>
          <w:b/>
          <w:i/>
          <w:sz w:val="22"/>
          <w:szCs w:val="22"/>
          <w:lang w:val="ro-RO"/>
        </w:rPr>
        <w:t>Limba și literatura română standard</w:t>
      </w:r>
      <w:r>
        <w:rPr>
          <w:b/>
          <w:sz w:val="22"/>
          <w:szCs w:val="22"/>
          <w:lang w:val="ro-RO"/>
        </w:rPr>
        <w:t>, Editura Paralela 45, Pitești, 2014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rriculum aplicat: T.C. 3 ore (matematică-informatică, științele naturii, socio-uman)</w:t>
      </w:r>
    </w:p>
    <w:p>
      <w:pPr>
        <w:pStyle w:val="Normal"/>
        <w:jc w:val="right"/>
        <w:rPr>
          <w:b/>
          <w:b/>
          <w:i/>
          <w:i/>
          <w:color w:val="1F497D"/>
          <w:sz w:val="22"/>
          <w:szCs w:val="22"/>
          <w:lang w:val="ro-RO"/>
        </w:rPr>
      </w:pPr>
      <w:r>
        <w:rPr>
          <w:b/>
          <w:i/>
          <w:color w:val="1F497D"/>
          <w:sz w:val="22"/>
          <w:szCs w:val="22"/>
          <w:lang w:val="ro-RO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5094"/>
        <w:gridCol w:w="839"/>
        <w:gridCol w:w="1377"/>
        <w:gridCol w:w="144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a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ţinuturi asoci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ăptămâ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Semestrul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Recapitul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i evaluare inițial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capitularea achizițiilor anterioare în domeniul limbii, comunicării și al vocabularulu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capitularea noțiunilor anterioare despre textele literare lirice, epice și dramatic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- Rezolvarea unor modele de teste predictive / iniţiale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Introduce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est de evaluare inițială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Prezentarea metodei </w:t>
            </w:r>
            <w:r>
              <w:rPr>
                <w:b/>
                <w:sz w:val="22"/>
                <w:szCs w:val="22"/>
                <w:lang w:val="ro-RO" w:eastAsia="en-US"/>
              </w:rPr>
              <w:t>studiu de caz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- tehnici de documentare și investigaţie; proiecta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- studiul de caz (propriu-zis); grila de evalu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Fundamente ale culturii româ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2 Dezvoltarea unei viziuni de ansamblu asupra fenomenului cultural românesc până la începutul secolului al XX-le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ro-RO" w:eastAsia="en-US"/>
              </w:rPr>
            </w:pPr>
            <w:r>
              <w:rPr>
                <w:b/>
                <w:color w:val="0070C0"/>
                <w:sz w:val="22"/>
                <w:szCs w:val="22"/>
                <w:lang w:val="ro-RO" w:eastAsia="en-US"/>
              </w:rPr>
              <w:t>Originea și evoluția limbii române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limba română în familia limbilor romanice;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originea limbii române, teoria straturilor;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evoluția limbii române – periodizare (1)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evoluția limbii române – periodizare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ro-RO"/>
              </w:rPr>
              <w:t>4 o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1. Utilizarea strategiilor de lectură în vederea înţelegerii adecvate a textelor studiate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1. Identificarea şi explicarea relaţiilor dintre opera literară studiată şi contextul cultural în care a apărut aceast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3.4. Utilizarea adecvată a tehnicilor de documentare şi cercetare a unei te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ro-RO" w:eastAsia="en-US"/>
              </w:rPr>
            </w:pPr>
            <w:r>
              <w:rPr>
                <w:b/>
                <w:color w:val="0070C0"/>
                <w:sz w:val="22"/>
                <w:szCs w:val="22"/>
                <w:lang w:val="ro-RO" w:eastAsia="en-US"/>
              </w:rPr>
              <w:t>„</w:t>
            </w:r>
            <w:r>
              <w:rPr>
                <w:b/>
                <w:color w:val="0070C0"/>
                <w:sz w:val="22"/>
                <w:szCs w:val="22"/>
                <w:lang w:val="ro-RO" w:eastAsia="en-US"/>
              </w:rPr>
              <w:t>Latinitate și dacism”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ro-RO" w:eastAsia="en-US"/>
              </w:rPr>
            </w:pPr>
            <w:r>
              <w:rPr>
                <w:b/>
                <w:color w:val="0070C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tudiul de caz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rezentare generală: mitul fondator, obsesia originilor, mitologizarea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Lectură critică, analiză și comentarii: </w:t>
            </w:r>
            <w:r>
              <w:rPr>
                <w:rStyle w:val="Bbtext"/>
                <w:i/>
                <w:sz w:val="22"/>
                <w:szCs w:val="22"/>
                <w:lang w:val="ro-RO"/>
              </w:rPr>
              <w:t>Revolta</w:t>
            </w:r>
            <w:r>
              <w:rPr>
                <w:rStyle w:val="Bbtex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Bbtext"/>
                <w:i/>
                <w:sz w:val="22"/>
                <w:szCs w:val="22"/>
                <w:lang w:val="ro-RO"/>
              </w:rPr>
              <w:t>fondului</w:t>
            </w:r>
            <w:r>
              <w:rPr>
                <w:rStyle w:val="Bbtex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Bbtext"/>
                <w:i/>
                <w:sz w:val="22"/>
                <w:szCs w:val="22"/>
                <w:lang w:val="ro-RO"/>
              </w:rPr>
              <w:t>nostru</w:t>
            </w:r>
            <w:r>
              <w:rPr>
                <w:rStyle w:val="Bbtex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Bbtext"/>
                <w:i/>
                <w:sz w:val="22"/>
                <w:szCs w:val="22"/>
                <w:lang w:val="ro-RO"/>
              </w:rPr>
              <w:t>nelatin</w:t>
            </w:r>
            <w:r>
              <w:rPr>
                <w:rStyle w:val="Bbtext"/>
                <w:sz w:val="22"/>
                <w:szCs w:val="22"/>
                <w:lang w:val="ro-RO"/>
              </w:rPr>
              <w:t xml:space="preserve"> de Lucian Blaga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Ecouri ale temei în literatur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ro-RO"/>
              </w:rPr>
              <w:t>4 ore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.2. Utilizarea achiziţiilor lingvistice, cu accent pe aspectele normativ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Normă lingvistică, normă literar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Variante. Variante literare libe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Evalu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2"/>
                <w:szCs w:val="22"/>
                <w:lang w:val="ro-RO"/>
              </w:rPr>
            </w:pPr>
            <w:r>
              <w:rPr>
                <w:iCs/>
                <w:color w:val="1F497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Perioada vech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3.2 Dezvoltarea unei viziuni de ansamblu asupra fenomenului cultural românesc până la începutul secolului al XX-lea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1. Utilizarea strategiilor de lectură în vederea înţelegerii adecvate a textelor studiat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2.2. Compararea viziunii despre lume, despre condiţia umană sau despre artă reflectate în texte literare, nonliterare sau în alte arte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4. Utilizarea adecvată a tehnicilor de documentare şi cercetare a unei te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  <w:b/>
                <w:color w:val="0070C0"/>
                <w:sz w:val="22"/>
                <w:szCs w:val="22"/>
                <w:lang w:val="ro-RO" w:eastAsia="en-US"/>
              </w:rPr>
              <w:t>„</w:t>
            </w:r>
            <w:r>
              <w:rPr>
                <w:rStyle w:val="Bbtext"/>
                <w:b/>
                <w:color w:val="0070C0"/>
                <w:sz w:val="22"/>
                <w:szCs w:val="22"/>
                <w:lang w:val="ro-RO" w:eastAsia="en-US"/>
              </w:rPr>
              <w:t>Dimensiunea religioasă a existenței”</w:t>
            </w:r>
          </w:p>
          <w:p>
            <w:pPr>
              <w:pStyle w:val="Normal"/>
              <w:rPr>
                <w:rStyle w:val="Bbtext"/>
                <w:b/>
                <w:b/>
                <w:color w:val="0070C0"/>
                <w:sz w:val="22"/>
                <w:szCs w:val="22"/>
                <w:lang w:val="ro-RO" w:eastAsia="en-US"/>
              </w:rPr>
            </w:pPr>
            <w:r>
              <w:rPr/>
            </w:r>
          </w:p>
          <w:p>
            <w:pPr>
              <w:pStyle w:val="Normal"/>
              <w:rPr>
                <w:rStyle w:val="Bbtext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tudiul de caz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rStyle w:val="Bbtext"/>
                <w:sz w:val="22"/>
                <w:szCs w:val="22"/>
                <w:lang w:val="ro-RO" w:eastAsia="en-US"/>
              </w:rPr>
              <w:t>P</w:t>
            </w:r>
            <w:r>
              <w:rPr>
                <w:sz w:val="22"/>
                <w:szCs w:val="22"/>
                <w:lang w:val="ro-RO" w:eastAsia="en-US"/>
              </w:rPr>
              <w:t xml:space="preserve">rezentare generală: omul medieval - </w:t>
            </w:r>
            <w:r>
              <w:rPr>
                <w:i/>
                <w:sz w:val="22"/>
                <w:szCs w:val="22"/>
                <w:lang w:val="ro-RO" w:eastAsia="en-US"/>
              </w:rPr>
              <w:t>homo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o-RO" w:eastAsia="en-US"/>
              </w:rPr>
              <w:t>religiosus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rStyle w:val="Bbtext"/>
                <w:sz w:val="22"/>
                <w:szCs w:val="22"/>
                <w:lang w:val="ro-RO" w:eastAsia="en-US"/>
              </w:rPr>
              <w:t>Cultura românească în secolele XVI- XVII: cultura livrescă (religia creştină, carte religioasă, literatură) şi cultura populară (creştinism popular şi folclor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Lectură critică, analiză și comentarii ale unor fragmente din </w:t>
            </w:r>
            <w:r>
              <w:rPr>
                <w:i/>
                <w:sz w:val="22"/>
                <w:szCs w:val="22"/>
                <w:lang w:val="ro-RO" w:eastAsia="en-US"/>
              </w:rPr>
              <w:t>Biblia de la Bucureşti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 xml:space="preserve">Evaluare: „Check-point </w:t>
            </w:r>
            <w:r>
              <w:rPr>
                <w:b/>
                <w:sz w:val="22"/>
                <w:szCs w:val="22"/>
                <w:lang w:val="ro-RO" w:eastAsia="en-US"/>
              </w:rPr>
              <w:t>bacalaureat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  <w:t>4 ore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color w:val="1F497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2"/>
                <w:szCs w:val="22"/>
                <w:lang w:val="ro-RO"/>
              </w:rPr>
            </w:pPr>
            <w:r>
              <w:rPr>
                <w:iCs/>
                <w:color w:val="1F497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I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46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3.2. Dezvoltarea unei viziuni de ansamblu asupra fenomenului cultural românesc până la începutul secolului al XX-lea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1. Utilizarea strategiilor de lectură în vederea înţelegerii adecvate a textelor studiate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1. Identificarea şi explicarea relaţiilor dintre opera literară studiată şi contextul cultural în care a apărut aceasta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4. Utilizarea adecvată a tehnicilor de documentare şi cercetare a unei te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  <w:b/>
                <w:color w:val="0070C0"/>
                <w:sz w:val="22"/>
                <w:szCs w:val="22"/>
                <w:lang w:val="ro-RO" w:eastAsia="en-US"/>
              </w:rPr>
              <w:t>„</w:t>
            </w:r>
            <w:r>
              <w:rPr>
                <w:rStyle w:val="Bbtext"/>
                <w:b/>
                <w:color w:val="0070C0"/>
                <w:sz w:val="22"/>
                <w:szCs w:val="22"/>
                <w:lang w:val="ro-RO" w:eastAsia="en-US"/>
              </w:rPr>
              <w:t>Cronicile medievale și formarea conştiinței istorice”</w:t>
            </w:r>
          </w:p>
          <w:p>
            <w:pPr>
              <w:pStyle w:val="Normal"/>
              <w:rPr>
                <w:rStyle w:val="Bbtext"/>
                <w:b/>
                <w:b/>
                <w:color w:val="0070C0"/>
                <w:sz w:val="22"/>
                <w:szCs w:val="22"/>
                <w:lang w:val="ro-RO" w:eastAsia="en-US"/>
              </w:rPr>
            </w:pPr>
            <w:r>
              <w:rPr/>
            </w:r>
          </w:p>
          <w:p>
            <w:pPr>
              <w:pStyle w:val="Normal"/>
              <w:rPr>
                <w:rStyle w:val="Bbtext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tudiul de caz</w:t>
            </w:r>
          </w:p>
          <w:p>
            <w:pPr>
              <w:pStyle w:val="Normal"/>
              <w:rPr/>
            </w:pPr>
            <w:r>
              <w:rPr>
                <w:rStyle w:val="Bbtext"/>
                <w:sz w:val="22"/>
                <w:szCs w:val="22"/>
                <w:lang w:val="ro-RO" w:eastAsia="en-US"/>
              </w:rPr>
              <w:t>Prezentare generală: preocuparea românilor pentru situarea în timp şi spaţiu (originile, limba, continuitatea), evenimentele istorice semnificative, personalităţi istorice, elemente cultură şi civilizaţie</w:t>
            </w:r>
          </w:p>
          <w:p>
            <w:pPr>
              <w:pStyle w:val="Normal"/>
              <w:rPr>
                <w:rStyle w:val="Bbtext"/>
                <w:b/>
                <w:b/>
                <w:sz w:val="22"/>
                <w:szCs w:val="22"/>
                <w:lang w:val="ro-RO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 w:eastAsia="en-US"/>
              </w:rPr>
              <w:t>Lectură critică, analiză și comentarii ale unor fragmente din:</w:t>
            </w:r>
          </w:p>
          <w:p>
            <w:pPr>
              <w:pStyle w:val="Normal"/>
              <w:rPr/>
            </w:pPr>
            <w:r>
              <w:rPr>
                <w:rStyle w:val="Bbtext"/>
                <w:i/>
                <w:sz w:val="22"/>
                <w:szCs w:val="22"/>
                <w:lang w:val="ro-RO" w:eastAsia="en-US"/>
              </w:rPr>
              <w:t xml:space="preserve">O samă de cuvinte </w:t>
            </w:r>
            <w:r>
              <w:rPr>
                <w:rStyle w:val="Bbtext"/>
                <w:sz w:val="22"/>
                <w:szCs w:val="22"/>
                <w:lang w:val="ro-RO" w:eastAsia="en-US"/>
              </w:rPr>
              <w:t>de Ion Neculce</w:t>
            </w:r>
          </w:p>
          <w:p>
            <w:pPr>
              <w:pStyle w:val="Normal"/>
              <w:rPr>
                <w:rStyle w:val="Bbtex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Bbtext"/>
                <w:i/>
                <w:sz w:val="22"/>
                <w:szCs w:val="22"/>
                <w:lang w:val="ro-RO" w:eastAsia="en-US"/>
              </w:rPr>
              <w:t>Letopisețul Ţării Moldovei</w:t>
            </w:r>
            <w:r>
              <w:rPr>
                <w:rStyle w:val="Bbtext"/>
                <w:sz w:val="22"/>
                <w:szCs w:val="22"/>
                <w:lang w:val="ro-RO" w:eastAsia="en-US"/>
              </w:rPr>
              <w:t xml:space="preserve"> de Ion Necul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Bbtext"/>
                <w:b/>
                <w:sz w:val="22"/>
                <w:szCs w:val="22"/>
                <w:lang w:val="ro-RO" w:eastAsia="en-US"/>
              </w:rPr>
              <w:t>Tem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istorie și literatur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rta portretului; arta naraţiun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racteristici de limbă; oralitatea stilulu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Limbă și comunicare: </w:t>
            </w:r>
            <w:r>
              <w:rPr>
                <w:sz w:val="22"/>
                <w:szCs w:val="22"/>
                <w:lang w:val="ro-RO" w:eastAsia="en-US"/>
              </w:rPr>
              <w:t>Expresivitatea unor structuri morfologice și sintactice (aplicați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Style w:val="Bbtex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 xml:space="preserve">Evaluare: „Check-point </w:t>
            </w:r>
            <w:r>
              <w:rPr>
                <w:b/>
                <w:sz w:val="22"/>
                <w:szCs w:val="22"/>
                <w:lang w:val="ro-RO" w:eastAsia="en-US"/>
              </w:rPr>
              <w:t>bacalaureat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ro-RO"/>
              </w:rPr>
              <w:t>8 ore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color w:val="1F497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color w:val="1F497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X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  <w:b/>
                <w:sz w:val="22"/>
                <w:szCs w:val="22"/>
                <w:lang w:val="ro-RO" w:eastAsia="en-US"/>
              </w:rPr>
              <w:t>Recapitulare</w:t>
            </w:r>
          </w:p>
          <w:p>
            <w:pPr>
              <w:pStyle w:val="Normal"/>
              <w:rPr/>
            </w:pPr>
            <w:r>
              <w:rPr>
                <w:rStyle w:val="Bbtext"/>
                <w:b/>
                <w:sz w:val="22"/>
                <w:szCs w:val="22"/>
                <w:lang w:val="ro-RO" w:eastAsia="en-US"/>
              </w:rPr>
              <w:t>Evaluare sumativ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2"/>
                <w:szCs w:val="22"/>
                <w:lang w:val="ro-RO"/>
              </w:rPr>
            </w:pPr>
            <w:r>
              <w:rPr>
                <w:iCs/>
                <w:color w:val="1F497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ro-RO" w:eastAsia="en-US"/>
              </w:rPr>
            </w:pPr>
            <w:r>
              <w:rPr>
                <w:b/>
                <w:color w:val="0070C0"/>
                <w:sz w:val="22"/>
                <w:szCs w:val="22"/>
                <w:lang w:val="ro-RO" w:eastAsia="en-US"/>
              </w:rPr>
              <w:t>Curente culturale/literare în secolele XVII-XVI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Umanismul </w:t>
            </w:r>
            <w:r>
              <w:rPr>
                <w:sz w:val="22"/>
                <w:szCs w:val="22"/>
                <w:lang w:val="ro-RO" w:eastAsia="en-US"/>
              </w:rPr>
              <w:t>(prezentare generală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Iluminismul </w:t>
            </w:r>
            <w:r>
              <w:rPr>
                <w:sz w:val="22"/>
                <w:szCs w:val="22"/>
                <w:lang w:val="ro-RO" w:eastAsia="en-US"/>
              </w:rPr>
              <w:t>(prezentare generală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Țiganiada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de Ion Budai-Deleanu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(fragmente)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 w:eastAsia="en-US"/>
              </w:rPr>
              <w:t>Comunicare orală și scrisă:</w:t>
            </w:r>
            <w:r>
              <w:rPr>
                <w:sz w:val="22"/>
                <w:szCs w:val="22"/>
                <w:lang w:val="ro-RO" w:eastAsia="en-US"/>
              </w:rPr>
              <w:t xml:space="preserve"> Prezentarea orală a rezultatelor unei cercetări și documentări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Style w:val="Bbtex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 xml:space="preserve">Evaluare: „Check-point </w:t>
            </w:r>
            <w:r>
              <w:rPr>
                <w:b/>
                <w:sz w:val="22"/>
                <w:szCs w:val="22"/>
                <w:lang w:val="ro-RO" w:eastAsia="en-US"/>
              </w:rPr>
              <w:t>bacalaureat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ro-RO"/>
              </w:rPr>
              <w:t>4 o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XI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58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Perioada modernă (sec. al XIX-lea / începutul sec. al XX-le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2 Dezvoltarea unei viziuni de ansamblu asupra fenomenului cultural românesc până la începutul secolului al XX-le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2.1. Utilizarea strategiilor de lectură în vederea înţelegerii adecvate a textelor studiate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1. Identificarea şi explicarea relaţiilor dintre opera literară studiată şi contextul cultural în care a apărut aceasta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4. Utilizarea adecvată a tehnicilor de documentare şi cercetare a unei teme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1 Utilizarea tehnicilor și a strategiilor argumentative în situații de comunicare diverse (scrise sau orale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. Utilizarea achiziţiilor lingvistice, cu accent pe aspectele normativ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1.3. Folosirea adecvată a strategiilor de comunicare orală în monolog și dialo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ro-RO" w:eastAsia="en-US"/>
              </w:rPr>
            </w:pPr>
            <w:r>
              <w:rPr>
                <w:b/>
                <w:color w:val="0070C0"/>
                <w:sz w:val="22"/>
                <w:szCs w:val="22"/>
                <w:lang w:val="ro-RO" w:eastAsia="en-US"/>
              </w:rPr>
              <w:t>„</w:t>
            </w:r>
            <w:r>
              <w:rPr>
                <w:b/>
                <w:color w:val="0070C0"/>
                <w:sz w:val="22"/>
                <w:szCs w:val="22"/>
                <w:lang w:val="ro-RO" w:eastAsia="en-US"/>
              </w:rPr>
              <w:t>Rolul literaturii în perioada paşoptistă”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ro-RO" w:eastAsia="en-US"/>
              </w:rPr>
            </w:pPr>
            <w:r>
              <w:rPr>
                <w:b/>
                <w:color w:val="0070C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tudiul de ca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>Prezentare generală: spiritul perioadei pașoptiste, context istoric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en-US"/>
              </w:rPr>
              <w:t xml:space="preserve">Lectură critică, analiză și comentarii ale unor fragmente din articolul program al romantismului românesc: </w:t>
            </w:r>
            <w:r>
              <w:rPr>
                <w:i/>
                <w:sz w:val="22"/>
                <w:szCs w:val="22"/>
                <w:lang w:val="ro-RO" w:eastAsia="en-US"/>
              </w:rPr>
              <w:t>Introducție</w:t>
            </w:r>
            <w:r>
              <w:rPr>
                <w:b/>
                <w:i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la „Dacia literară” de Mihail Kogălniceanu</w:t>
            </w:r>
          </w:p>
          <w:p>
            <w:pPr>
              <w:pStyle w:val="ListParagraph"/>
              <w:ind w:left="360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xte-supor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Balada cultă:</w:t>
            </w:r>
            <w:r>
              <w:rPr>
                <w:i/>
                <w:sz w:val="22"/>
                <w:szCs w:val="22"/>
                <w:lang w:val="ro-RO"/>
              </w:rPr>
              <w:t xml:space="preserve"> Zburătorul</w:t>
            </w:r>
            <w:r>
              <w:rPr>
                <w:sz w:val="22"/>
                <w:szCs w:val="22"/>
                <w:lang w:val="ro-RO"/>
              </w:rPr>
              <w:t xml:space="preserve"> de I. H. Rădulesc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ectură; mitul zburătorului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rica eului, lirica măștilor, lirica rolurilor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uctură; mijloace artisti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Style w:val="Bbtext"/>
                <w:sz w:val="22"/>
                <w:szCs w:val="22"/>
                <w:lang w:val="ro-RO" w:eastAsia="en-US"/>
              </w:rPr>
              <w:t>Nuvela istorică:</w:t>
            </w:r>
            <w:r>
              <w:rPr>
                <w:rStyle w:val="Bbtext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Style w:val="Bbtext"/>
                <w:i/>
                <w:sz w:val="22"/>
                <w:szCs w:val="22"/>
                <w:lang w:val="ro-RO" w:eastAsia="en-US"/>
              </w:rPr>
              <w:t xml:space="preserve">Alexandru Lăpuşneanul </w:t>
            </w:r>
            <w:r>
              <w:rPr>
                <w:rStyle w:val="Bbtext"/>
                <w:sz w:val="22"/>
                <w:szCs w:val="22"/>
                <w:lang w:val="ro-RO" w:eastAsia="en-US"/>
              </w:rPr>
              <w:t>de Costache Negru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btex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Bbtext"/>
                <w:sz w:val="22"/>
                <w:szCs w:val="22"/>
                <w:lang w:val="en-US" w:eastAsia="en-US"/>
              </w:rPr>
              <w:t>lectur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btex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Bbtext"/>
                <w:sz w:val="22"/>
                <w:szCs w:val="22"/>
                <w:lang w:val="ro-RO" w:eastAsia="en-US"/>
              </w:rPr>
              <w:t>adevăr istoric și ficţiune în opera literar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btex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Bbtext"/>
                <w:sz w:val="22"/>
                <w:szCs w:val="22"/>
                <w:lang w:val="ro-RO" w:eastAsia="en-US"/>
              </w:rPr>
              <w:t xml:space="preserve">construcția subiectului; tipul de personaj – autocratul </w:t>
            </w:r>
          </w:p>
          <w:p>
            <w:pPr>
              <w:pStyle w:val="Normal"/>
              <w:rPr>
                <w:rStyle w:val="Bbtext"/>
                <w:b/>
                <w:b/>
                <w:sz w:val="22"/>
                <w:szCs w:val="22"/>
                <w:lang w:val="ro-RO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imbă și comunicare: </w:t>
            </w:r>
            <w:r>
              <w:rPr>
                <w:sz w:val="22"/>
                <w:szCs w:val="22"/>
                <w:lang w:val="ro-RO"/>
              </w:rPr>
              <w:t>Denotație și conotație. Sensul cuvintelor în context (aplicații)</w:t>
            </w:r>
          </w:p>
          <w:p>
            <w:pPr>
              <w:pStyle w:val="Normal"/>
              <w:widowControl w:val="false"/>
              <w:autoSpaceDE w:val="false"/>
              <w:rPr>
                <w:rStyle w:val="Bbtext"/>
                <w:sz w:val="22"/>
                <w:szCs w:val="22"/>
                <w:lang w:val="ro-RO"/>
              </w:rPr>
            </w:pPr>
            <w:r>
              <w:rPr>
                <w:rStyle w:val="Bbtext"/>
                <w:b/>
                <w:sz w:val="22"/>
                <w:szCs w:val="22"/>
                <w:lang w:val="ro-RO"/>
              </w:rPr>
              <w:t>Comunicare orală și scrisă:</w:t>
            </w:r>
            <w:r>
              <w:rPr>
                <w:rStyle w:val="Bbtext"/>
                <w:sz w:val="22"/>
                <w:szCs w:val="22"/>
                <w:lang w:val="ro-RO"/>
              </w:rPr>
              <w:t xml:space="preserve"> Strategii specifice folosite în dialog și monolog (aplicații)</w:t>
            </w:r>
          </w:p>
          <w:p>
            <w:pPr>
              <w:pStyle w:val="Normal"/>
              <w:widowControl w:val="false"/>
              <w:autoSpaceDE w:val="false"/>
              <w:rPr>
                <w:rStyle w:val="Bbtext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 xml:space="preserve">Evaluare: „Check-point </w:t>
            </w:r>
            <w:r>
              <w:rPr>
                <w:b/>
                <w:sz w:val="22"/>
                <w:szCs w:val="22"/>
                <w:lang w:val="ro-RO" w:eastAsia="en-US"/>
              </w:rPr>
              <w:t>bacalaureat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Evaluarea portofoliilor</w:t>
            </w:r>
          </w:p>
          <w:p>
            <w:pPr>
              <w:pStyle w:val="Normal"/>
              <w:widowControl w:val="false"/>
              <w:autoSpaceDE w:val="false"/>
              <w:rPr>
                <w:rStyle w:val="Bbtext"/>
                <w:sz w:val="22"/>
                <w:szCs w:val="22"/>
                <w:lang w:val="ro-RO"/>
              </w:rPr>
            </w:pPr>
            <w:r>
              <w:rPr>
                <w:rStyle w:val="Bbtext"/>
                <w:sz w:val="22"/>
                <w:szCs w:val="22"/>
                <w:lang w:val="ro-RO"/>
              </w:rPr>
              <w:t>Încheierea situației școlare pe semestrul I</w:t>
            </w:r>
          </w:p>
          <w:p>
            <w:pPr>
              <w:pStyle w:val="Normal"/>
              <w:widowControl w:val="false"/>
              <w:autoSpaceDE w:val="false"/>
              <w:rPr>
                <w:rStyle w:val="Bbtext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Bbtext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ro-RO"/>
              </w:rPr>
              <w:t>12 ore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o-RO"/>
              </w:rPr>
            </w:pPr>
            <w:r>
              <w:rPr>
                <w:color w:val="0070C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1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Semestrul al II-lea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  <w:lang w:val="ro-RO"/>
        </w:rPr>
      </w:pPr>
      <w:r>
        <w:rPr>
          <w:b/>
          <w:color w:val="1F497D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505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2795"/>
                              <w:gridCol w:w="5094"/>
                              <w:gridCol w:w="839"/>
                              <w:gridCol w:w="1377"/>
                              <w:gridCol w:w="1440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V. Perioada modernă (secolul al XIX-lea – începutul secolului al XX-le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ntinuare sem. I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2 Dezvoltarea unei viziuni de ansamblu asupra fenomenului cultural românesc până la începutul secolului al XX-l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1. Utilizarea strategiilor de lectură în vederea înţelegerii adecvate a textelor stu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1. Identificarea şi explicarea relaţiilor dintre opera literară studiată şi contextul cultural în care a apărut aceasta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Forme hibride ale civilizaţiei româneşti la mijlocul secolului al XIX-l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Balta-Albă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 Vasile Alecsand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temat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construcţia subiectului, povestirea în ram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instanţele comunicării narative (autor, narator, personaj, citit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Style w:val="Bbtext"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Limbă și comunicare:</w:t>
                                  </w:r>
                                  <w:r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neologis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btext"/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Style w:val="Bbtext"/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4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2 Dezvoltarea unei viziuni de ansamblu asupra fenomenului cultural românesc până la începutul secolului al XX-l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1. Utilizarea strategiilor de lectură în vederea înţelegerii adecvate a textelor stu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3. Interpretarea textelor studiate prin prisma propriilor valori și a propriei experiențe de lectu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4.1 Utilizarea tehnicilor și a strategiilor argumentative în situații de comunicare diverse (scrise sau orale)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zbatere: „România între Orient și Occident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zentarea temei, cu lectura unor fragmente din textele incluse în man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erspectiva optimistă asupra temei; perspectiva pesimistă asupra tem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2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2 Dezvoltarea unei viziuni de ansamblu asupra fenomenului cultural românesc până la începutul secolului al XX-l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1. Utilizarea strategiilor de lectură în vederea înţelegerii adecvate a textelor stu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1. Identificarea şi explicarea relaţiilor dintre opera literară studiată şi contextul cultural în care a apărut ace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4. Utilizarea adecvată a tehnicilor de documentare şi cercetare a unei t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4.1 Utilizarea tehnicilor și a strategiilor argumentative în situații de comunicare diverse (scrise sau oral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1.1. Aplicarea cunoștințelor de limbă în receptarea mesajelor orale și sc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1.3. Folosirea adecvată a strategiilor de comunicare orală în monolog și dial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1.4. Utilizarea adecvată a tehnicilor de redactare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scoperirea literaturii populare: „Mioriţ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structura (motive, epic/liric); expresivitatea limbajul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- mitul estetic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couri în literatura cult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Baltagu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 Mihail Sadove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structura text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recuperare modernistă a mit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Criticismul junimis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- Societatea literară </w:t>
                                  </w:r>
                                  <w:r>
                                    <w:rPr>
                                      <w:rStyle w:val="Bbtext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Junimea</w:t>
                                  </w:r>
                                  <w:r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– înfiinţare, activitate, membri, revista „Convorbiri literare”, obiec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  <w:t>- Spiritul junimist în viziunea lui Tudor Via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Bbtext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itu Maiorescu – prezentarea activității liter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incipii culturale și estetice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În contra direcţiei de astăzi în cultura român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incipii estetice 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O cercetare critică asupra poeziei române de la 1867, Poeți și critici, Comediile d-lui Caragial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Noua direcție literară 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ţia nouă în poezia și proza română, Eminescu și poeziile lu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Style w:val="Bbtext"/>
                                      <w:rFonts w:eastAsia="Times New Roman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btext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unicare orală și scrisă:</w:t>
                                  </w:r>
                                  <w:r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seul structurat. Eseul argument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btext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Evaluare: „Check-poin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bacalaureat”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4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6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3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V. Curente culturale/ literare în secolele XIX-XX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1. Utilizarea strategiilor de lectură în vederea înţelegerii adecvate a textelor stu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2. Compararea viziunii despre lume, despre condiţia umană sau despre artă reflectate în texte literare, nonliterare sau în alte a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3. Interpretarea textelor studiate prin prisma propriilor valori şi a propriei experienţe de lectu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1. Identificarea şi explicarea relaţiilor dintre opera literară studiată şi contextul cultural în care a apărut aceasta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Romantismu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zentare generală, trăsături definitorii, idei și atitudini; metamorfozele curent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Romantismul eminescia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Teme și motive; tipuri de lir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Mihai Eminescu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Cugetările sărmanului Dion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titlu, temă, motiv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cadrul interior; ironia romantic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Mihai Eminescu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Luceafăr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tructura poem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alegoria geni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magie nocturnă, oniric şi str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ăptămâna „Să ştii mai multe, să fii mai bun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Mihai Eminescu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Gloss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oezie şi mora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motive, semnificaț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Evaluare: „Check-poin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bacalaureat”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10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XX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.04-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gătirea lucrării semestr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Lucrare semestrial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I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1. Utilizarea strategiilor de lectură în vederea înţelegerii adecvate a textelor stu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3. Interpretarea textelor studiate prin prisma propriilor valori şi a propriei experienţe de lectu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1. Identificarea şi explicarea relaţiilor dintre opera literară studiată şi contextul cultural în care a apărut ace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3. Identificarea unor conexiuni între literatura română şi cea univers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4. Utilizarea adecvată a tehnicilor de documentare şi cercetare a unei teme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Realism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zentare generală, trăsături, idei și atitudini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Five oʼclock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de I.L. Carag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construcția subiect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personaje; mijloace de caracterizare; comicul și iro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Comunicare orală și scrisă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Adecvarea discursului real la situațiile de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Evaluare: „Check-poin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bacalaurea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lungiri ale romantismului și clasicismul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Clopotele din Nürnber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 Şt. O. Ios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lirismul subiectiv/lirismul obiect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tema iubi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imbolismul european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tudiul de c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- prezentare generală: sugestie, simbol, muzicalit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- arte poetice – Baudelaire, Mallarmé, Verlaine, Rimbau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Discuţie: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Impresionism şi simbolism – afinități și contra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imbolismul românes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– prezentare gener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Celei care pleac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 Ion Minulesc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muzic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înainte de toate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tema iubi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Evaluare: „Check-poin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bacalaureat”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4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6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X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VI. Perioada interbelică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1. Utilizarea strategiilor de lectură în vederea înţelegerii adecvate a textelor stu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2.3. Interpretarea textelor studiate prin prisma propriilor valori şi a propriei experienţe de lectu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1. Identificarea şi explicarea relaţiilor dintre opera literară studiată şi contextul cultural în care a apărut ace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RO"/>
                                    </w:rPr>
                                    <w:t>3.3. Identificarea unor conexiuni între literatura română şi cea universală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Modele epice în romanul interbe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tudiul de c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erioada interbelică – prezentare general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Romanul psihologic: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Concert din muzică de Bach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 Hortensia Papadat-Bengescu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Romanul  autenticității sau al experienței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Ultima noapte de dragoste, întâia noapte de războ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e Camil Petres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Evaluare: „Check-poin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bacalaurea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Recapitulare final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curente cultural-literare în secolele XVII –XVI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curente cultural-literare în secolul XIX –începutul secolului 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Încheierea situației școlare pe semestrul al II-le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ro-RO"/>
                                    </w:rPr>
                                    <w:t>4 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X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XXX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pt;height:59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2795"/>
                        <w:gridCol w:w="5094"/>
                        <w:gridCol w:w="839"/>
                        <w:gridCol w:w="1377"/>
                        <w:gridCol w:w="1440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V. Perioada modernă (secolul al XIX-lea – începutul secolului al XX-le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tinuare sem. I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2 Dezvoltarea unei viziuni de ansamblu asupra fenomenului cultural românesc până la începutul secolului al XX-le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1. Utilizarea strategiilor de lectură în vederea înţelegerii adecvate a textelor studia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1. Identificarea şi explicarea relaţiilor dintre opera literară studiată şi contextul cultural în care a apărut aceasta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Forme hibride ale civilizaţiei româneşti la mijlocul secolului al XIX-l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Balta-Albă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Vasile Alecsand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temat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construcţia subiectului, povestirea în ram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instanţele comunicării narative (autor, narator, personaj, citit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btext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btext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Style w:val="Bbtext"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Limbă și comunicare:</w:t>
                            </w:r>
                            <w:r>
                              <w:rPr>
                                <w:rStyle w:val="Bbtext"/>
                                <w:sz w:val="22"/>
                                <w:szCs w:val="22"/>
                                <w:lang w:val="ro-RO" w:eastAsia="en-US"/>
                              </w:rPr>
                              <w:t xml:space="preserve"> neologis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btext"/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Style w:val="Bbtext"/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4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2 Dezvoltarea unei viziuni de ansamblu asupra fenomenului cultural românesc până la începutul secolului al XX-le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1. Utilizarea strategiilor de lectură în vederea înţelegerii adecvate a textelor studia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3. Interpretarea textelor studiate prin prisma propriilor valori și a propriei experiențe de lectură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4.1 Utilizarea tehnicilor și a strategiilor argumentative în situații de comunicare diverse (scrise sau orale)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Dezbatere: „România între Orient și Occiden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ezentarea temei, cu lectura unor fragmente din textele incluse în man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erspectiva optimistă asupra temei; perspectiva pesimistă asupra tem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2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2 Dezvoltarea unei viziuni de ansamblu asupra fenomenului cultural românesc până la începutul secolului al XX-le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1. Utilizarea strategiilor de lectură în vederea înţelegerii adecvate a textelor studia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1. Identificarea şi explicarea relaţiilor dintre opera literară studiată şi contextul cultural în care a apărut aceast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4. Utilizarea adecvată a tehnicilor de documentare şi cercetare a unei t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4.1 Utilizarea tehnicilor și a strategiilor argumentative în situații de comunicare diverse (scrise sau or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1.1. Aplicarea cunoștințelor de limbă în receptarea mesajelor orale și scris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1.3. Folosirea adecvată a strategiilor de comunicare orală în monolog și dialo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1.4. Utilizarea adecvată a tehnicilor de redactare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Descoperirea literaturii populare: „Mioriţ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structura (motive, epic/liric); expresivitatea limbaj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- mitul estetic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couri în literatura cult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Baltagul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Mihail Sadove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o-RO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structura text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o-RO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recuperare modernistă a mit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Criticismul junimis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  <w:t xml:space="preserve">- Societatea literară </w:t>
                            </w:r>
                            <w:r>
                              <w:rPr>
                                <w:rStyle w:val="Bbtext"/>
                                <w:i/>
                                <w:sz w:val="22"/>
                                <w:szCs w:val="22"/>
                                <w:lang w:val="ro-RO"/>
                              </w:rPr>
                              <w:t>Junimea</w:t>
                            </w:r>
                            <w:r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  <w:t xml:space="preserve"> – înfiinţare, activitate, membri, revista „Convorbiri literare”, obiec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  <w:t>- Spiritul junimist în viziunea lui Tudor Via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Style w:val="Bbtext"/>
                                <w:b/>
                                <w:sz w:val="22"/>
                                <w:szCs w:val="22"/>
                                <w:lang w:val="ro-RO"/>
                              </w:rPr>
                              <w:t>Titu Maiorescu – prezentarea activității liter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incipii culturale și estetice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În contra direcţiei de astăzi în cultura român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incipii estetice 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O cercetare critică asupra poeziei române de la 1867, Poeți și critici, Comediile d-lui Caragia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Noua direcție literară 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Direcţia nouă în poezia și proza română, Eminescu și poeziile lu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Style w:val="Bbtext"/>
                                <w:rFonts w:eastAsia="Times New Roman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btext"/>
                                <w:b/>
                                <w:sz w:val="22"/>
                                <w:szCs w:val="22"/>
                                <w:lang w:val="ro-RO"/>
                              </w:rPr>
                              <w:t>Comunicare orală și scrisă:</w:t>
                            </w:r>
                            <w:r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  <w:t xml:space="preserve"> Eseul structurat. Eseul argumentati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btex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Evaluare: „Check-poi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bacalaureat”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4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6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3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. Curente culturale/ literare în secolele XIX-XX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1. Utilizarea strategiilor de lectură în vederea înţelegerii adecvate a textelor studia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2. Compararea viziunii despre lume, despre condiţia umană sau despre artă reflectate în texte literare, nonliterare sau în alte ar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3. Interpretarea textelor studiate prin prisma propriilor valori şi a propriei experienţe de lectură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1. Identificarea şi explicarea relaţiilor dintre opera literară studiată şi contextul cultural în care a apărut aceasta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 xml:space="preserve">Romantismu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ezentare generală, trăsături definitorii, idei și atitudini; metamorfozele curen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Romantismul eminesc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Teme și motive; tipuri de lir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Mihai Eminescu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Cugetările sărmanului Dio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titlu, temă, moti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cadrul interior; ironia romant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Mihai Eminescu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Luceafăr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structura poem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alegoria geni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magie nocturnă, oniric şi stran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ăptămâna „Să ştii mai multe, să fii mai bun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Mihai Eminescu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Gloss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oezie şi mor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motive, semnificaț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Evaluare: „Check-poi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bacalaureat”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10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XX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.04-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egătirea lucrării semestr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Lucrare semestrial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I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1. Utilizarea strategiilor de lectură în vederea înţelegerii adecvate a textelor studia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3. Interpretarea textelor studiate prin prisma propriilor valori şi a propriei experienţe de lectură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1. Identificarea şi explicarea relaţiilor dintre opera literară studiată şi contextul cultural în care a apărut aceast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3. Identificarea unor conexiuni între literatura română şi cea universală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4. Utilizarea adecvată a tehnicilor de documentare şi cercetare a unei teme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Realism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ezentare generală, trăsături, idei și atitudini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Five oʼclock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de I.L. Carag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construcția subiec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personaje; mijloace de caracterizare; comicul și iro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Comunicare orală și scrisă: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Adecvarea discursului real la situațiile de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Evaluare: „Check-poi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bacalaureat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lungiri ale romantismului și clasicism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Clopotele din Nürnberg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Şt. O. Ios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lirismul subiectiv/lirismul obiect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tema iubir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Simbolismul europea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tudiul de c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- prezentare generală: sugestie, simbol, muzicali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- arte poetice – Baudelaire, Mallarmé, Verlaine, Rimbau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Discuţie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Impresionism şi simbolism – afinități și contra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imbolismul românesc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– prezentare general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Celei care pleacă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Ion Minules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muzic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>înainte de toate…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tema iubir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Evaluare: „Check-poi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bacalaureat”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4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6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X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I. Perioada interbelică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1. Utilizarea strategiilor de lectură în vederea înţelegerii adecvate a textelor studia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2.3. Interpretarea textelor studiate prin prisma propriilor valori şi a propriei experienţe de lectură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1. Identificarea şi explicarea relaţiilor dintre opera literară studiată şi contextul cultural în care a apărut aceast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o-RO"/>
                              </w:rPr>
                              <w:t>3.3. Identificarea unor conexiuni între literatura română şi cea universală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Modele epice în romanul interbe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tudiul de c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erioada interbelică – prezentare general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Romanul psihologic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Concert din muzică de Bach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Hortensia Papadat-Bengesc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Romanul  autenticității sau al experienței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 Ultima noapte de dragoste, întâia noapte de război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Camil Petres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 w:eastAsia="en-US"/>
                              </w:rPr>
                              <w:t xml:space="preserve">Evaluare: „Check-poi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bacalaurea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Recapitulare final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curente cultural-literare în secolele XVII –XV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curente cultural-literare în secolul XIX –începutul secolului X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Încheierea situației școlare pe semestrul al II-le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ro-RO"/>
                              </w:rPr>
                              <w:t>4 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XX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2"/>
          <w:szCs w:val="22"/>
          <w:lang w:val="ro-RO"/>
        </w:rPr>
      </w:pPr>
      <w:r>
        <w:rPr>
          <w:b/>
          <w:color w:val="1F497D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  <w:lang w:val="ro-RO"/>
        </w:rPr>
      </w:pPr>
      <w:r>
        <w:rPr>
          <w:b/>
          <w:color w:val="1F497D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btext">
    <w:name w:val="bb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6:00Z</dcterms:created>
  <dc:creator>vlad</dc:creator>
  <dc:description/>
  <cp:keywords/>
  <dc:language>en-US</dc:language>
  <cp:lastModifiedBy>Anca</cp:lastModifiedBy>
  <cp:lastPrinted>2014-09-09T11:52:00Z</cp:lastPrinted>
  <dcterms:modified xsi:type="dcterms:W3CDTF">2014-09-27T13:16:00Z</dcterms:modified>
  <cp:revision>18</cp:revision>
  <dc:subject/>
  <dc:title>COLEGIUL NAŢIONAL „GHEORGHE LAZĂR”</dc:title>
</cp:coreProperties>
</file>