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ia curriculară: Matematică şi Ştiinţe ale naturii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sciplina de învăţământ: Matemati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a a III-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Curriculum extins      </w:t>
      </w:r>
    </w:p>
    <w:p>
      <w:pPr>
        <w:pStyle w:val="Normal"/>
        <w:rPr/>
      </w:pPr>
      <w:r>
        <w:rPr>
          <w:b/>
          <w:lang w:val="ro-RO"/>
        </w:rPr>
        <w:t xml:space="preserve">Nr. de ore pe săptămână: 4 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PLANIFICARE CALENDARISTICĂ ORIENTATIVĂ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An şcolar: 2021-2022</w:t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587"/>
        <w:gridCol w:w="4561"/>
        <w:gridCol w:w="846"/>
        <w:gridCol w:w="1536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ți de învăța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de 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 Recapitularea cunoștințelor din clasa a II-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lang w:val="ro-RO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lang w:val="ro-RO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 Numerele naturale de la 0 la 10 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Formare, citire, scrier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Ordonare, rotunjire, comparar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Recapitulare și si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lang w:val="ro-RO"/>
              </w:rPr>
              <w:t xml:space="preserve">citirea unui număr şi scrierea numerelor de la 0 la 10 000 cu cifre sau lite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identificarea, într-un număr, a cifrei unităţilor/zecilor/sutelor/miilo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compunerea şi descompunerea numerelor în/din mii, sute, zeci şi unităţi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numărare crescătoare şi descrescătoare din 1 în 1, din 2 în 2, din 3 în 3, cu precizarea limitelor intervalului (de la... până la..., mai mic decât... dar mai mare decât...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generarea unor numere mai mici decât </w:t>
              <w:br/>
              <w:t>10 000, ale căror cifre îndeplinesc condiţiile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precizarea succesorului şi/sau a predecesorului unui număr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ordonarea crescătoare/descrescătoare a unor numere mai mici sau egale cu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10 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rotunjirea/aproximarea numerelor în contexte similare unor situaţii din viaţa cotidian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-I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 Scrierea numerelor cu cifre roman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formarea, scrierea şi citirea numerelor folosind cifrele romane (I, V, X)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utilizarea cifrelor romane în situaţii uzuale (de exemplu, scrierea datei)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>
          <w:trHeight w:val="463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4. Adunarea și scăderea în concentrul 0 – 10 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unarea fără trecere peste ordin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ăderea fără trecere peste ordin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unarea cu trecere peste ordin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ăderea cu trecere peste ordin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efectuarea de adunări/scăderi de numere naturale, fără trecere și cu trecere peste ordin, în concentrul 0 –1 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descompunerea numerelor în concentrul </w:t>
              <w:br/>
              <w:t xml:space="preserve">0 – 1 000, utilizând adunarea şi scăderea, fără trecere și cu trecere peste ordin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descompunerea numerelor în concentrul </w:t>
              <w:br/>
              <w:t xml:space="preserve">0 – 10 000, utilizând adunarea şi scăderea, fără trecere și cu trecere peste ordin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jocuri de rol care solicită compunerea/descompunerea numerelor din concentrul 0 – 10 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efectuarea de adunări/scăderi cu trecere și fără trecere peste ordin, cu numere în concentrul 0 – 10 000, utilizând algoritmi de calcul, descompuneri numerice şi proprietăţile operaţiilor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idenţierea proprietăţilor scăder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adunări şi scăderi cu şi fără trecere peste ordin, respectând algoritmul şi aşezarea corectă a unităţilor, zecilor şi sut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exerciţii de tipul: „află suma, diferenţa, descăzutul, scăzătorul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proba adunării/scăderi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lang w:val="ro-RO"/>
              </w:rPr>
              <w:t>rezolvarea de probleme cu adunări și scăder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-VI</w:t>
            </w:r>
          </w:p>
        </w:tc>
      </w:tr>
      <w:tr>
        <w:trPr>
          <w:trHeight w:val="563" w:hRule="atLeast"/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ŢA  DE  TOAMNĂ</w:t>
            </w:r>
          </w:p>
        </w:tc>
      </w:tr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4. Adunarea și scăderea în concentrul 0  – 10 0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larea unui număr necunoscut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Antrenament: Exerciții și probleme cu numere în concentrul 0 – 10 000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flarea unui termen necunoscu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lang w:val="ro-RO"/>
              </w:rPr>
              <w:t>- determinarea unor numere care să respecte condiţiile date (mai mic decât..., mai mare sau egal cu... etc.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exerciţii de tipul: „află suma, diferenţa, descăzutul, scăzător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- aflarea unui termen necunoscut, folosind metoda balanţei sau prin efectuarea probei adunării/scăderi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flarea unui termen necunoscu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oba adunării/scăderi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larea unui număr necunoscut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Antrenament: Exerciții și probleme cu numere în concentrul 0 – 10 000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ind w:left="4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lang w:val="ro-RO"/>
              </w:rPr>
            </w:pPr>
            <w:r>
              <w:rPr>
                <w:color w:val="000000"/>
                <w:lang w:val="ro-RO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determinarea unor numere care să respecte condiţiile date (mai mic decât..., mai mare sau egal cu...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- aflarea unui termen necunoscut, folosind metoda balanţei sau prin efectuarea probei adunării/scăderi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exerciţii de tipul: „află suma, diferenţa, descăzutul, scăzătoru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flarea unui termen necunoscu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oba adunării/scăderi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I</w:t>
            </w:r>
          </w:p>
        </w:tc>
      </w:tr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5. Înmulţirea numerelor naturale în concentrul 0 – 10 0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Înmulțirea a două numere de o cifră (tabla înmulțirii)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mulțirea unui număr cu 10, 1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rezolvarea de exerciţii folosind tabla înmulţirii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efectuarea de înmulţiri cu 10, 1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efectuarea de înmulţiri între numere formate cu o cifră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utilizarea unor proprietăţi ale înmulţirii în calcul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- scrierea unui număr ca produs de doi sau trei facto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idenţierea unor proprietăţi ale înmulţirii (comutativitate, asociativitate, element neutru), fără precizarea terminologiei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rezolvarea de exerciţii de tipul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află dublul, triplul, împătritul”, „află numărul de… ori mai mare”, „scrie numărul… ca produs de… factori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și compunerea de problem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efectuarea probei unei operaţii de înmulţire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X-X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Înmulțirea a două numere dintre care unul este scris cu o cifră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mulțirea unui număr format din SZU cu un număr de o cifră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efectuarea de înmulţiri între numere formate cu două sau trei cifre şi numere formate cu o cifră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utilizarea unor proprietăţi ale înmulţirii în calcul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scrierea unui număr ca produs de doi sau trei factori;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rezolvarea de probleme cu operaţii de acelaşi ordin/de ordine diferite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idenţierea unor proprietăţi ale înmulţirii (comutativitate, asociativitate, element neutru), fără precizarea terminologiei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-XI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5. Înmulţirea numerelor naturale în concentrul 0 – 10 0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Înmulțirea când factorii au cel puțin două cifre și rezultatul mai mic sau egal cu 10 000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efectuarea de înmulţiri între numere formate cu două cif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utilizarea unor proprietăţi ale înmulţirii în calcule;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scrierea unui număr ca produs de doi sau trei factor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idenţierea unor proprietăţi ale înmulţirii (comutativitate, asociativitate, element neutru), fără precizarea terminologie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rezolvarea de probleme cu operaţii de acelaşi ordin/de ordine diferit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II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larea unui număr necunoscut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rezolvarea de exerciţii de tipul: „află produsul/câtul/jumătatea/sfertul/dublul etc.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transformarea problemelor de înmulţire în probleme de împărţire şi invers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formularea de probleme pornind de la situaţii concrete, reprezentări şi/sau relaţii matematice, imagini, desene, scheme, exerciţii, grafice, tabe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III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V</w:t>
            </w:r>
          </w:p>
        </w:tc>
      </w:tr>
      <w:tr>
        <w:trPr>
          <w:trHeight w:val="1206" w:hRule="atLeast"/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ŢA  DE  IARNĂ</w:t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SEMESTRUL al II-l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5. Înmulţirea numerelor naturale în concentrul 0 –10 0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larea unui număr necunoscut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  <w:lang w:val="ro-RO"/>
              </w:rPr>
            </w:pPr>
            <w:r>
              <w:rPr>
                <w:color w:val="000000"/>
                <w:lang w:val="ro-RO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rezolvarea de exerciţii de tipul: „află produsul/câtul/jumătatea/sfertul/dublul etc.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transformarea problemelor de adunare în probleme de scădere, a problemelor de înmulţire în probleme de împărţire şi invers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formularea de probleme pornind de la situaţii concrete, reprezentări şi/sau relaţii matematice, imagini, desene, scheme, exerciţii, grafice, tabe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-II</w:t>
            </w:r>
          </w:p>
        </w:tc>
      </w:tr>
      <w:tr>
        <w:trPr>
          <w:trHeight w:val="53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 Împărțirea în concentrul 0 – 1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Împărțirea numerelor de două cifre la un număr de o cifră, cu rest 0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Aflarea unui număr necunoscut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marcarea jumătăţii/sfertului de suprafaţă a unei figuri geometrice cu fracţia; corespunzătoare: ½, respectiv ¼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dentificarea semnificaţiei datelor unei problem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, compunerea de probleme cu împărțiri și înmulțir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utilizarea calculatorului pentru verificarea rezultatelor unor operaţii de împăr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efectuarea probei unei operaţii de împăr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rezolvarea de exerciţii de tipul: „află produsul/câtul/jumătatea/sfertul/dublul etc.”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transformarea problemelor de înmulţire în probleme de împărţire şi invers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rezolvarea de exerciţii folosind tabla împărţirii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-V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7. Ordinea efectuării operațiilor și folosirea parantezelor rotund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dinea efectuării operațiilor și folosirea parantezelor rotund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larea unui număr necunoscut; metoda mersului invers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rezolvarea de exerciţii, cu operaţiile cunoscute, respectând ordinea efectuării operaţiilor şi semnificaţia parantezelor rotunde</w:t>
            </w:r>
            <w:r>
              <w:rPr>
                <w:rFonts w:cs="Times New Roman" w:ascii="Times New Roman" w:hAnsi="Times New Roman"/>
                <w:lang w:val="ro-RO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-VII</w:t>
            </w:r>
          </w:p>
        </w:tc>
      </w:tr>
      <w:tr>
        <w:trPr>
          <w:trHeight w:val="159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. Probleme care se rezolvă prin operațiile aritmetice cunoscute; metoda reprezentării grafi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Probleme care se rezolvă prin operațiile aritmetice cunoscu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nosc suma și diferenț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formularea de probleme pornind de la situaţii concrete, reprezentări şi/sau relaţii matematice, imagini, desene, scheme, exerciţii, grafice, tabele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I-IX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. Probleme care se rezolvă prin operațiile aritmetice cunoscute; metoda reprezentării grafi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lang w:val="ro-RO"/>
              </w:rPr>
              <w:t>Probleme combina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rezolvarea de probleme în care sunt necesare operaţii de acelaşi ordin/de ordine diferite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care necesită împărțirea une sume, diferențe la un numă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flarea deîmpărțitului, împărțitorului sau a unei necunoscute într-un exercițiu cu ordinea operații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formularea de probleme pornind de la situaţii concrete, reprezentări şi/sau relaţii matematice, imagini, desene, scheme, exerciţii, grafice, tabe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-X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identificarea şi analiza datelor din ipoteza unei probleme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 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identificarea cuvintelor/sintagmelor în enunţurile problemelor care sugerează operaţiile aritmetice studiate (a dat, a primit, a distribuit în mod egal, de două ori mai mult etc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rezolvarea şi compunerea de probleme folosind simboluri, numere sau reprezentări grafice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asocierea rezolvării unei probleme cu o reprezentare grafică /desen sau cu o expresie numerică dată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rezolvarea de probleme prin mai multe metode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identificarea unor situaţii concrete care se pot transpune în limbaj matematic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verificarea rezultatelor obţinute în urma rezolvării unei probleme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. Probleme care se rezolvă prin operațiile aritmetice cunoscute; metoda reprezentării grafi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bleme combin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apitulare proble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rezolvarea şi compunerea de probleme folosind simboluri, numere sau reprezentări grafice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asocierea rezolvării unei probleme cu o reprezentare grafică /desen sau cu o expresie numerică dată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rezolvarea de probleme prin mai multe metode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identificarea unor situaţii concrete care se pot transpune în limbaj matematic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verificarea rezultatelor obţinute în urma rezolvării unei probleme.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III</w:t>
            </w:r>
          </w:p>
        </w:tc>
      </w:tr>
      <w:tr>
        <w:trPr>
          <w:trHeight w:val="9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SĂPTĂMÂNA  „ŞCOALA  ALTFEL”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ŢA  DE  PRIMĂVAR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/>
                <w:bCs/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. Fracții subunitare și echiunitare cu numitorul mai mic sau egal cu 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uire, citire, scriere, diviziu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ro-RO"/>
              </w:rPr>
              <w:t>Compararea, ordonarea și reprezentarea grafică a fracțiilor subunitare cu același numi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marcarea jumătăţii/sfertului de suprafaţă a unei figuri geometrice cu fracţia; corespunzătoare: ½, respectiv ¼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- ordonarea fracțiilor subunitare, folosind exemple practice din viața cotidiană sau reprezentări grafic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determinarea intuitivă a unei fracţii mai mici sau mai mari decât o fracţie dată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completarea numărătorului unei fracţii, cu respectarea unor condiţii date,  pe baza unor exemple familiare, practice sau a unor reprezentări grafic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ompararea unor fracţii cu acelaşi numitor cu ajutorul unor obiecte familiare sau a unor reprezentări grafic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- intuirea echivalenței unei fracţii subunitare cu o sumă sau cu o diferenţă de fracţii cu acelaşi numitor, cu ajutorul unor reprezentări grafice sau exemple familiar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</w:t>
            </w: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IV-XV</w:t>
            </w:r>
          </w:p>
        </w:tc>
      </w:tr>
      <w:tr>
        <w:trPr>
          <w:trHeight w:val="900" w:hRule="atLeast"/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0. Elemente intuitive de geometri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Figuri geometrice: punct, linie dreaptă, linie frântă, linie curbă, semidreaptă, segment, unghi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ligoane: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ătratul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reptunghiul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unghiul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cul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Axe de simetrie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Corpuri geometrice: cub, paralelipiped (cuboid), cilindru, sferă, c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  <w:lang w:val="ro-RO"/>
              </w:rPr>
            </w:pPr>
            <w:r>
              <w:rPr>
                <w:color w:val="000000"/>
                <w:lang w:val="ro-RO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- selectarea şi gruparea unor simboluri/numere/figuri/corpuri geometrice după mai multe criterii date şi înregistrarea datelor într-un tabel;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identificarea şi denumirea figurilor geometrice plan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conturarea figurilor geometrice plane cu ajutorul instrumentelor de geometrie/şabloanelor (pătrat, triunghi, dreptunghi, cerc)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realizarea unor desene/colaje folosind figurile geometrice învăţat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identificarea numărului de figuri geometrice plane dintr-un desen dat/dintr-o figură geometrică „fragmentată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gruparea unor figuri sau corpuri geometrice după criterii date (număr de laturi, număr de unghiuri, formă/ număr de feţe, număr de vârfuri, număr de muchii)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decuparea după contur a desfăşurării unui corp geometric dat: cub, paralelipiped, cilindru, con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construirea unor corpuri geometrice folosind diverse materiale (beţişoare, scobitori, plastilină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jocuri de construcţii cu corpuri geometrice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recunoaşterea şi descrierea unor obiecte care au forma unor corpuri geometrice cunoscute, din mediul apropiat (cub, paralelipiped, cilindru, sferă, con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reconstituirea corpurilor geometrice prin plierea unor tipare (sau origami)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identificarea, prin pliere, a axei/axelor de simetrie ale figurilor geometrice.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VI-XVII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. Unități și instrumente de măsur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ăți de măsură pentru lung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ăți de măsură pentru volumul lichidel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ro-RO"/>
              </w:rPr>
              <w:t>Unități de măsură pentru mas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ăți de măsură pentru tim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ro-RO"/>
              </w:rPr>
              <w:t>Unități de măsură monet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utilizarea instrumentelor şi a unităţilor de măsură standard, adecvate în realizarea unor măsurări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măsurarea unor dimensiuni, capacităţi/volume, mase, folosind instrumente adecv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înregistrarea şi interpretarea rezultatelor unor măsurători, folosind exemple din viața cotidian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identificarea şi compararea valorilor monedelor şi a bancnote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compararea rezultatelor unor măsurători efectuate cu unităţi standard, cu rezultatele unor măsurători efectuate cu unităţi de măsură non-standard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alegerea unităţilor de măsură adecvate pentru a măsura durate de timp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ordonarea unor date în funcţie de succesiunea derulării lor în timp (de exemplu, activităţi într-o zi/ săptămână)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efectuarea unor calcule folosind unităţi de măsură pentru lungime, masă, capacitate (volum), unităţi moneta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rezolvarea de probleme practice în care intervin unităţi de măsură standard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operarea cu unităţi de măsură în efectuarea de activităţi practice/experimentale.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</w:t>
            </w: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VII-XVI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. Organizarea și reprezentarea datelo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lang w:val="ro-RO"/>
              </w:rPr>
              <w:t>Tabel: rând, coloană, celulă a tabelului, date din table. Date din tabele: sortare, extragere, ordonare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lang w:val="ro-RO"/>
              </w:rPr>
              <w:t>Grafice cu bare: construire, extragerea unor informați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descrierea structurii unui ansamblu de obiec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utilizarea reprezentărilor schematice/realizarea planului clasei, marcarea sau citirea indiciilor etc.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realizarea unor desene, respectând condiţii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iniţierea şi participarea la diverse jocuri de strategie în care este necesară localizarea pieselor (şah, go, domino, ţintar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realizarea şi completarea unor tabele respectând instrucţiuni în care se folosesc cuvintele „rând” şi „coloană”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stabilirea coordonatelor unui obiect într-o reprezentare grafică sub formă de reţe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jocuri de orientare în spaţiu;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găsirea unor obiecte folosind indicii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 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organizarea datelor unei investigaţii în tabel sau într-o reprezentare grafică în scopul compunerii sau rezolvării de probleme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IX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 Teste fina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IX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0" w:hanging="130"/>
    </w:pPr>
    <w:rPr>
      <w:rFonts w:ascii="Verdana" w:hAnsi="Verdana" w:cs="Arial"/>
      <w:sz w:val="16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16:00Z</dcterms:created>
  <dc:creator>roxi</dc:creator>
  <dc:description/>
  <cp:keywords/>
  <dc:language>en-US</dc:language>
  <cp:lastModifiedBy>Ene Iuliana</cp:lastModifiedBy>
  <cp:lastPrinted>2021-08-08T17:44:00Z</cp:lastPrinted>
  <dcterms:modified xsi:type="dcterms:W3CDTF">2021-08-16T11:35:00Z</dcterms:modified>
  <cp:revision>36</cp:revision>
  <dc:subject/>
  <dc:title>Aria curriculara: Matematica si Stiinte ale naturii</dc:title>
</cp:coreProperties>
</file>