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ia curriculară: Matematică şi Ştiinţe ale naturii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ciplina de învăţământ: Matematică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asa a II-a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lang w:val="ro-RO"/>
        </w:rPr>
        <w:t xml:space="preserve">Nr. de ore pe săptămână: 4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120" w:after="1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120" w:after="1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bookmarkStart w:id="0" w:name="_GoBack"/>
      <w:bookmarkEnd w:id="0"/>
      <w:r>
        <w:rPr>
          <w:b/>
          <w:color w:val="FF0000"/>
          <w:sz w:val="36"/>
          <w:szCs w:val="36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  <w:t>An şcolar: 2021/2022</w:t>
      </w:r>
    </w:p>
    <w:p>
      <w:pPr>
        <w:pStyle w:val="Normal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28"/>
        <w:gridCol w:w="5135"/>
        <w:gridCol w:w="556"/>
        <w:gridCol w:w="1570"/>
      </w:tblGrid>
      <w:tr>
        <w:trPr>
          <w:tblHeader w:val="true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de învăț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de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/>
              </w:rPr>
              <w:t>1. Recapitularea cunoștințelor din clasa 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o-RO"/>
              </w:rPr>
              <w:t>Exerciții și probleme recapitulative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Teste 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405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 Numerele naturale în concentrul 0 – 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o-RO"/>
              </w:rPr>
              <w:t>Numerele naturale în concentrul 0 – 10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unoașterea, formarea, citirea, scrierea numerelor de la 0 la 10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re pare, numere impare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ararea, ordonarea și rotunjirea numerelor până la 10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itirea şi scrierea numerelor de la 0 la 100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iCs/>
                <w:lang w:val="ro-RO" w:eastAsia="ro-RO"/>
              </w:rPr>
              <w:t xml:space="preserve">- </w:t>
            </w:r>
            <w:r>
              <w:rPr>
                <w:lang w:val="ro-RO" w:eastAsia="ro-RO"/>
              </w:rPr>
              <w:t>evidenţierea cifrei unităţilor/zecilor/sutelor dintr-un număr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aflarea unui număr/a unor numere, respectând anumite condiţii;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compararea a două numere naturale mai mici sau egale cu 100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aşezarea în ordine crescătoare/descrescătoare a unor numere date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exerciții cu rotunjirea numerelor 0 – 100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>
          <w:trHeight w:val="310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/>
              </w:rPr>
              <w:t>3. Numerele naturale în concentrul 0 – 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și scăderea numerelor de la 0 la 100, fără trecere peste ordin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Adunarea și scăderea numerelor de la 0 la 100, cu trecere peste ord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evidenţierea proprietăţilor adunării și scăderii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rezolvarea de adunări cu şi fără trecere peste ordin, respectând algoritmul şi aşezarea corectă a unităţilor și zecilor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află suma, diferența, descăzutul, scăzătorul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a adunării și scăderii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rezolvarea de probleme.</w:t>
            </w:r>
          </w:p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>
          <w:trHeight w:val="203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. Numere naturale de la 100 la 1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Formarea, citirea, scrierea numerelor de la 100 la 10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o-RO"/>
              </w:rPr>
              <w:t>Numere pare, numere impa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o-RO"/>
              </w:rPr>
              <w:t xml:space="preserve">Compararea, ordonarea și rotunjirea numerelor </w:t>
            </w:r>
            <w:r>
              <w:rPr>
                <w:sz w:val="22"/>
                <w:lang w:val="ro-RO"/>
              </w:rPr>
              <w:t xml:space="preserve">de la </w:t>
            </w:r>
            <w:r>
              <w:rPr>
                <w:lang w:val="ro-RO"/>
              </w:rPr>
              <w:t>100 la 1000</w:t>
            </w:r>
          </w:p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Recapitulare și sistematizare prin teste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ro-RO"/>
              </w:rPr>
            </w:pPr>
            <w:r>
              <w:rPr>
                <w:lang w:val="ro-RO"/>
              </w:rPr>
              <w:t xml:space="preserve">Test de evaluare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şi scrierea numerelor de la 0 la 1000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ordinelor şi clas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numere consecutive după criterii d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selectarea unor numere după un criteriu dat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onarea crescătoare/descrescătoare a unor numere naturale de trei cif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otunjirea la zeci, sute a unui număr d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numere ca sumă sau diferenţă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-V</w:t>
            </w:r>
          </w:p>
        </w:tc>
      </w:tr>
      <w:tr>
        <w:trPr>
          <w:trHeight w:val="1342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>5. Adunarea și scăderea numerelor naturale în concentrul 0 – 1000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ără și cu trecere peste ordi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și scăderea numerelor de la 0 la 1000, fără trecere peste ord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dunarea cu trecere peste ordinul unităț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Adunarea cu trecere peste ordinul zec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Adunarea cu trecere peste ordinul unităților și al zec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videnţierea proprietăţilor adunării și scăderi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adunări cu şi fără trecere peste ordin, respectând algoritmul şi aşezarea corectă a unităţilor, zecilor şi su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află suma, diferența, descăzutul, scăzătorul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a adunării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</w:tr>
      <w:tr>
        <w:trPr>
          <w:trHeight w:val="2057" w:hRule="atLeast"/>
          <w:cantSplit w:val="true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TOAMN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>5. Adunarea și scăderea numerelor naturale în concentrul 0 – 1000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/>
              </w:rPr>
              <w:t>fără și cu trecere peste ordin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căderea cu împrumut la ordinul zec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ăderea cu împrumut la ordinul su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ăderea cu împrumut la ordinul zecilor și al sutel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Aflarea unui termen necunoscut. Probleme care se rezolvă prin una sau mai multe operații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capitulare și sistematizare prin tes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Test de evalua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proprietăţilor scăde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adunări şi scăderi cu şi fără trecere peste ordin, respectând algoritmul şi aşezarea corectă a unităţilor, zecilor şi su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află suma, diferenţa, descăzutul, scăzătorul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unui termen necunoscu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a adunării/scăde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u adunări și scăder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II-VIII</w:t>
            </w:r>
          </w:p>
        </w:tc>
      </w:tr>
      <w:tr>
        <w:trPr>
          <w:trHeight w:val="124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. Înmulțirea în concentrul 0 – 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mulțirea. Adunarea repetată de termeni egali. Înțelesul operației de înmulțir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Înmulțirea când unul din factori este 2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mulțirea când unul din factori este 3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mulțirea când unul din factori este 4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mulțirea când unul din factori este 5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Test de evalua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lang w:val="ro-RO"/>
              </w:rPr>
              <w:t xml:space="preserve">efectuarea de înmulţiri în concentrul 0 – 100, prin adunări repetate sau utilizând proprietăţi ale înmulţiri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„află dublul, triplul, împătritul…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ă numărul de… ori mai m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 numărul… ca produs de… fac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și compunerea de problem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X-XIII</w:t>
            </w:r>
          </w:p>
        </w:tc>
      </w:tr>
      <w:tr>
        <w:trPr>
          <w:trHeight w:val="385" w:hRule="atLeast"/>
          <w:cantSplit w:val="true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  <w:t>SEMESTRUL AL II-LE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. Înmulțirea în concentrul 0 – 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mulțirea când unul din factori este 6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mulțirea când unul din factori este 7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mulțirea cu 8 și 9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mulțirea cu 0, 1, 10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capitulare și sistematizare prin test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st de evaluar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lang w:val="ro-RO"/>
              </w:rPr>
              <w:t xml:space="preserve">efectuarea de înmulţiri în concentrul 0 – 100, prin adunări repetate sau utilizând proprietăţi ale înmulţirii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videnţierea unor proprietăţi ale înmulţirii (comutativitate, asociativitate, element neutru), fără precizarea terminologie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rezolvarea de exerciţii de tipul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„află dublul, triplul, împătritul…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ă numărul de… ori mai m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 numărul… ca produs de… fac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și compunerea de problem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-IV</w:t>
            </w:r>
          </w:p>
        </w:tc>
      </w:tr>
      <w:tr>
        <w:trPr>
          <w:trHeight w:val="30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Înmulțirea unui număr cu o sumă/diferență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dinea efectuării operațiilor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flarea unei necunoscut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capitulare și sistematizare prin test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st de evaluare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rezolvarea unor exerciții și probleme care necesită </w:t>
            </w:r>
            <w:r>
              <w:rPr>
                <w:color w:val="000000"/>
                <w:lang w:val="ro-RO"/>
              </w:rPr>
              <w:t>înmulțirea unui număr cu o sumă/diferenț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rezolvate care necesită aprecierea rezultat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rezolvarea de exerciţii cu ordinea efectuă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ţii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rezolvarea de probleme în care sunt necesare operaţii de acelaşi ordin/de ordine diferite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și probleme de aflare a unei necunoscu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-VII</w:t>
            </w:r>
          </w:p>
        </w:tc>
      </w:tr>
      <w:tr>
        <w:trPr>
          <w:trHeight w:val="45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. Împărțirea cu rest 0 în concentrul 0 – 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Împărțirea, ca scădere repetată și în relație cu înmulțire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Împărțirea la 2 și la 3. Proba operațiilor de înmulțire și împărțire </w:t>
            </w:r>
            <w:r>
              <w:rPr>
                <w:i/>
                <w:iCs/>
                <w:color w:val="FFFFFF"/>
                <w:lang w:val="ro-RO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mpărțirea la 4 și la 5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mpărțirea la 6 și la 7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Împărțirea la 8, 9 și 10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dinea efectuării operațiilor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flarea unui număr necunoscut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fectuarea de împărţiri cu rest 0, în concentrul     0 – 100 prin scăderi repetate sau recurgând la înmulţi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de tipul: „ află câtul/jumătatea/sfertul, treimea…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marcarea jumătăţii/sfertului de suprafaţă a unei figuri geometrice cu fracţia corespunzătoare: ½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iv ¼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semnificaţiei datelor unei problem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, compunerea de probleme cu împărțiri și înmulți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exerciţii cu ordinea efectuării operaţii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rezolvarea de probleme în care sunt necesare operaţii de acelaşi ordin/de ordine diferit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-XIII</w:t>
            </w:r>
          </w:p>
        </w:tc>
      </w:tr>
      <w:tr>
        <w:trPr>
          <w:trHeight w:val="569" w:hRule="atLeast"/>
          <w:cantSplit w:val="true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ĂPTĂMÂNA „ȘCOALA ALTFEL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PRIMĂVARĂ</w:t>
            </w:r>
          </w:p>
        </w:tc>
      </w:tr>
      <w:tr>
        <w:trPr>
          <w:trHeight w:val="227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. Împărțirea cu rest 0 în concentrul 0 – 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Împărțirea unei sume/diferențe la un număr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capitulare și sistematizare prin teste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Test de autoevaluar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are necesită împărțirea une sume, diferențe la un numă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deîmpărțitului, împărțitorului sau a unei necunoscute într-un exercițiu cu ordinea operațiilor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. Fracţi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Fracţi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marcarea jumătăţii/sfertului de suprafaţă a unei figuri geometrice cu fracţia corespunzătoare: ½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spectiv ¼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fracției corespunzătoare a unei suprafețe marc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unor fracți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</w:t>
            </w:r>
          </w:p>
        </w:tc>
      </w:tr>
      <w:tr>
        <w:trPr>
          <w:trHeight w:val="138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 xml:space="preserve">9. Figuri plane/2D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ro-RO"/>
              </w:rPr>
              <w:t>Figuri geometrice: triunghi, pătrat, dreptunghi, cer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- identificarea interiorului şi exteriorului unei figuri; 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- identificarea şi denumirea formelor plane: pătrat, triunghi, dreptunghi, cerc;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iCs/>
                <w:color w:val="000000"/>
                <w:lang w:val="ro-RO"/>
              </w:rPr>
              <w:t>recunoaşterea şi descrierea formei obiectelor/feţelor unor corpuri din mediul apropiat</w:t>
            </w:r>
            <w:r>
              <w:rPr>
                <w:i/>
                <w:iCs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identificarea numărului de forme geometrice plane dintr-un desen dat/dintr-o figură geometrică „fragmentată”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lang w:val="ro-RO" w:eastAsia="ro-RO"/>
              </w:rPr>
              <w:t xml:space="preserve">- </w:t>
            </w:r>
            <w:r>
              <w:rPr>
                <w:iCs/>
                <w:lang w:val="ro-RO" w:eastAsia="ro-RO"/>
              </w:rPr>
              <w:t>gruparea unor forme/corpuri geometrice după</w:t>
            </w: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criterii dat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axa de simetrie.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</w:t>
            </w:r>
          </w:p>
        </w:tc>
      </w:tr>
      <w:tr>
        <w:trPr>
          <w:trHeight w:val="13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 xml:space="preserve">10. Corpuri geometrice/3D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rpuri geometri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Test de evaluare</w:t>
            </w:r>
          </w:p>
          <w:p>
            <w:pPr>
              <w:pStyle w:val="ListParagraph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recunoaşterea unor corpuri geometrice în mediul apropiat (cub, cuboid, sferă, cilindru, con)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- decuparea pe contur a desfăşurării unui corp geometric dat: cub, cuboid, cilindru, con;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completarea unor desene pentru a obține corpurile studiate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punerea în corespondență a unor corpuri cu obiecte asemănătoar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</w:t>
            </w:r>
          </w:p>
        </w:tc>
      </w:tr>
      <w:tr>
        <w:trPr>
          <w:trHeight w:val="9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11. Unități de măsur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surarea lungimilor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ăți de măsurat capacitatea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ăți de măsurat masa corpurilor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ăți de măsură pentru timp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ede și bancnot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himburi echivalente valoric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Recapitulare şi sistematizare prin tes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ro-RO"/>
              </w:rPr>
              <w:t>Test de evaluare</w:t>
            </w:r>
            <w:r>
              <w:rPr>
                <w:iCs/>
                <w:color w:val="FFFFFF"/>
                <w:lang w:val="ro-RO"/>
              </w:rPr>
              <w:t>6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iCs/>
                <w:color w:val="000000"/>
                <w:lang w:val="ro-RO"/>
              </w:rPr>
              <w:t>identificarea unor obiecte pe baza unor caracteristici privind lungimea/capacitatea/masa acestora („mai lung”, „mai scurt”, „plin”, „gol”, „mai uşor”, „mai greu” etc.);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iCs/>
                <w:color w:val="000000"/>
                <w:lang w:val="ro-RO"/>
              </w:rPr>
              <w:t xml:space="preserve">estimarea unor dimensiuni;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identificarea instrumentelor de măsură potrivite pentru efectuarea unor măsurători (rigla, panglica de croitorie, metrul de tâmplărie, vasul gradat, cântarul, balanţa)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măsurarea unor dimensiuni/cantităţi/volume, cu instrumente de măsură potrivite (ex.: măsurarea taliei, a masei corporale, a masei ghiozdanului, a volumului de apă dintr-un recipient negradat etc.)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- identificarea unor instrumente de măsurare a timpului: ceas de perete, ceasul electronic, ceasul </w:t>
            </w:r>
            <w:r>
              <w:rPr>
                <w:iCs/>
                <w:lang w:val="ro-RO" w:eastAsia="ro-RO"/>
              </w:rPr>
              <w:t>de mână...;</w:t>
            </w:r>
          </w:p>
          <w:p>
            <w:pPr>
              <w:pStyle w:val="Normal"/>
              <w:rPr>
                <w:iCs/>
                <w:lang w:val="ro-RO" w:eastAsia="ro-RO"/>
              </w:rPr>
            </w:pPr>
            <w:r>
              <w:rPr>
                <w:lang w:val="ro-RO" w:eastAsia="ro-RO"/>
              </w:rPr>
              <w:t xml:space="preserve">- </w:t>
            </w:r>
            <w:r>
              <w:rPr>
                <w:iCs/>
                <w:lang w:val="ro-RO" w:eastAsia="ro-RO"/>
              </w:rPr>
              <w:t>poziţionarea acelor ceasului pe baza unei cerinţe date şi citirea orei indicate;</w:t>
            </w:r>
          </w:p>
          <w:p>
            <w:pPr>
              <w:pStyle w:val="Normal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>- rezolvarea de probleme cu unitățile de măsură studiate;</w:t>
            </w:r>
          </w:p>
          <w:p>
            <w:pPr>
              <w:pStyle w:val="Normal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  <w:t>- cunoașterea monedelor și bancnotelor și rezolvarea de probleme specifice.</w:t>
            </w:r>
          </w:p>
          <w:p>
            <w:pPr>
              <w:pStyle w:val="Normal"/>
              <w:rPr>
                <w:bCs/>
                <w:iCs/>
                <w:lang w:val="ro-RO" w:eastAsia="ro-RO"/>
              </w:rPr>
            </w:pPr>
            <w:r>
              <w:rPr>
                <w:bCs/>
                <w:iCs/>
                <w:lang w:val="ro-RO" w:eastAsia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XVII-XVIII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. Organizarea și reprezentarea datelor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bele. Gra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Recapitulare și sistematizare prin tes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- realizarea şi completarea unor tabele respectând instrucţiuni în care se folosesc cuvintele „rând” şi „coloană”;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înregistrarea în tabele a unor date;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iCs/>
                <w:color w:val="000000"/>
                <w:lang w:val="ro-RO"/>
              </w:rPr>
              <w:t xml:space="preserve">construirea unor grafice simple pe baza unor informaţii date/culese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X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Teste fin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X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565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firstLine="567"/>
        <w:rPr>
          <w:lang w:val="ro-RO"/>
        </w:rPr>
      </w:pPr>
      <w:r>
        <w:rPr>
          <w:lang w:val="ro-RO"/>
        </w:rPr>
        <w:t xml:space="preserve">TEMELE CARE VIZEAZĂ </w:t>
      </w:r>
      <w:r>
        <w:rPr>
          <w:b/>
          <w:bCs/>
          <w:i/>
          <w:color w:val="FF0000"/>
          <w:lang w:val="ro-RO"/>
        </w:rPr>
        <w:t xml:space="preserve">EXPLORAREA MEDIULUI </w:t>
      </w:r>
      <w:r>
        <w:rPr>
          <w:bCs/>
          <w:lang w:val="ro-RO"/>
        </w:rPr>
        <w:t>APAR DISTINCT ÎN CULEGERE, URMÂND CA FIECARE CADRU DIDACTIC SĂ LE ASOCIEZE, ÎN FUNCȚIE DE MANUAL, CU UNITATEA DE ÎNVĂȚARE DE LA MATEMAT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color w:val="FF00FF"/>
          <w:lang w:val="ro-RO"/>
        </w:rPr>
      </w:pPr>
      <w:r>
        <w:rPr>
          <w:lang w:val="ro-RO"/>
        </w:rPr>
        <w:tab/>
      </w:r>
      <w:r>
        <w:rPr>
          <w:b/>
          <w:color w:val="FF0000"/>
          <w:lang w:val="ro-RO"/>
        </w:rPr>
        <w:t xml:space="preserve">13. </w:t>
      </w:r>
      <w:r>
        <w:rPr>
          <w:b/>
          <w:bCs/>
          <w:i/>
          <w:color w:val="FF0000"/>
          <w:lang w:val="ro-RO"/>
        </w:rPr>
        <w:t>EXPLORAREA MEDIULUI</w:t>
      </w:r>
    </w:p>
    <w:p>
      <w:pPr>
        <w:pStyle w:val="Normal"/>
        <w:autoSpaceDE w:val="false"/>
        <w:rPr>
          <w:b/>
          <w:b/>
          <w:bCs/>
          <w:i/>
          <w:i/>
          <w:color w:val="FF00FF"/>
          <w:lang w:val="ro-RO"/>
        </w:rPr>
      </w:pPr>
      <w:r>
        <w:rPr>
          <w:b/>
          <w:bCs/>
          <w:i/>
          <w:color w:val="FF00FF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1. Universul. Planetele. Ciclul zi-noapte; 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Tema 2. Pământul. Alcătuirea Pământului. Forme de relief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3. Zone calde şi reci ale Pământului (Polul Nord. Polul Sud. Deşertul);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4. Medii de viaţă;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5. Plantele (Ce nevoi au? Cum se înmulţesc?);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6. Animalele (Ce nevoi au? Cum se înmulţesc?);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7. Corpul omenesc;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8. Forţe şi mişcare. Forţe exercitate de magneţi;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o-RO"/>
        </w:rPr>
        <w:t xml:space="preserve">Tema 9. Forme de transfer de energie. 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51:00Z</dcterms:created>
  <dc:creator>Jeana</dc:creator>
  <dc:description/>
  <cp:keywords/>
  <dc:language>en-US</dc:language>
  <cp:lastModifiedBy>Roxana Pietreanu</cp:lastModifiedBy>
  <dcterms:modified xsi:type="dcterms:W3CDTF">2021-08-30T08:16:00Z</dcterms:modified>
  <cp:revision>24</cp:revision>
  <dc:subject/>
  <dc:title/>
</cp:coreProperties>
</file>