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ia curriculară: Matematică şi Ştiinţe ale naturii  </w:t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  <w:t>Disciplina de învăţământ: Matematică și explorarea mediului</w:t>
      </w:r>
      <w:bookmarkStart w:id="0" w:name="_GoBack"/>
      <w:bookmarkEnd w:id="0"/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Clasa I    </w:t>
      </w:r>
    </w:p>
    <w:p>
      <w:pPr>
        <w:pStyle w:val="Normal"/>
        <w:ind w:left="426" w:hanging="0"/>
        <w:rPr/>
      </w:pPr>
      <w:r>
        <w:rPr>
          <w:b/>
          <w:lang w:val="ro-RO"/>
        </w:rPr>
        <w:t xml:space="preserve">Nr. de ore pe săptămână: 4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An şcolar: 2021/2022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0"/>
        <w:gridCol w:w="6300"/>
        <w:gridCol w:w="787"/>
        <w:gridCol w:w="1630"/>
      </w:tblGrid>
      <w:tr>
        <w:trPr>
          <w:tblHeader w:val="true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învăţa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ţinutu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de învăța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Nr de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Evaluare iniț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Teste inițiale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Test de autoevaluare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203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b/>
                <w:color w:val="FF0000"/>
                <w:lang w:val="ro-RO"/>
              </w:rPr>
              <w:t>CAPITOLUL I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Numerele 0–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>Numerele 0–1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dunarea în concentrul 0–10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ăderea în concentrul 0–1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Recapitulare şi sistematizare prin test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-</w:t>
            </w:r>
            <w:r>
              <w:rPr>
                <w:rFonts w:eastAsia="Calibri" w:cs="Arial" w:ascii="Calibri" w:hAnsi="Calibri"/>
                <w:i/>
                <w:iCs/>
                <w:lang w:val="ro-RO"/>
              </w:rPr>
              <w:t xml:space="preserve"> </w:t>
            </w:r>
            <w:r>
              <w:rPr>
                <w:rFonts w:eastAsia="Calibri"/>
                <w:iCs/>
                <w:lang w:val="ro-RO"/>
              </w:rPr>
              <w:t xml:space="preserve">reprezentarea numerelor cu ajutorul numărătorii de poziţionare (1.1); 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reprezentarea prin obiecte (beţişoare, bile etc.) a numerelor din intervalul 0–10 (1.1);  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citirea numerelor de la 0 la 10 </w:t>
            </w:r>
            <w:r>
              <w:rPr>
                <w:rFonts w:eastAsia="Calibri"/>
                <w:iCs/>
                <w:lang w:val="ro-RO"/>
              </w:rPr>
              <w:t>(1.1);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scrierea numerelor de la 0 la 10, pe reţeaua caietului de matematică (1.1);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numărarea obiectelor/fiinţelor din mediul apropiat </w:t>
            </w:r>
            <w:r>
              <w:rPr>
                <w:rFonts w:eastAsia="Calibri"/>
                <w:iCs/>
                <w:lang w:val="ro-RO"/>
              </w:rPr>
              <w:t>(1.1);</w:t>
            </w:r>
          </w:p>
          <w:p>
            <w:pPr>
              <w:pStyle w:val="Normal"/>
              <w:ind w:left="34" w:hanging="0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numărare din 1 în 1, din 2 în 2, din 3 în 3 etc., în ordine crescătoare şi descrescătoare, cu precizarea limitelor intervalului (de la... până la) (1.1)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aflarea unui număr/a unor numere respectând anumite condiţii (ex.: </w:t>
            </w:r>
            <w:r>
              <w:rPr>
                <w:rFonts w:eastAsia="Calibri"/>
                <w:i/>
                <w:iCs/>
                <w:lang w:val="ro-RO"/>
              </w:rPr>
              <w:t>scrie cel mai mare număr mai mic decât 10, etc.</w:t>
            </w:r>
            <w:r>
              <w:rPr>
                <w:rFonts w:eastAsia="Calibri"/>
                <w:lang w:val="ro-RO"/>
              </w:rPr>
              <w:t>(1.1);</w:t>
            </w:r>
            <w:r>
              <w:rPr>
                <w:rFonts w:eastAsia="Calibri"/>
                <w:iCs/>
                <w:lang w:val="ro-RO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 xml:space="preserve">- </w:t>
            </w:r>
            <w:r>
              <w:rPr>
                <w:iCs/>
                <w:spacing w:val="-2"/>
                <w:lang w:val="ro-RO"/>
              </w:rPr>
              <w:t>identificarea regulii de construire a unui şir de numere (3.1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-III</w:t>
            </w:r>
          </w:p>
        </w:tc>
      </w:tr>
      <w:tr>
        <w:trPr>
          <w:trHeight w:val="203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>CAPITOLUL I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Numerele natur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0–31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unoaşterea, formarea, citirea, scriere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compararea, ordonarea numerelor de la 0 la 31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numere pare şi numere impar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dunarea și scăderea în concentrul 0–31, fără trecere peste ordi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Calibri"/>
                <w:lang w:val="ro-RO"/>
              </w:rPr>
              <w:t xml:space="preserve">- citirea numerelor de la 0 la 31 </w:t>
            </w:r>
            <w:r>
              <w:rPr>
                <w:rFonts w:eastAsia="Calibri"/>
                <w:iCs/>
                <w:lang w:val="ro-RO"/>
              </w:rPr>
              <w:t>(1.1);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evidenţierea cifrei unităţilor/zecilor dintr-un număr (1.1);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numărarea obiectelor/fiinţelor din mediul apropiat </w:t>
            </w:r>
            <w:r>
              <w:rPr>
                <w:rFonts w:eastAsia="Calibri"/>
                <w:iCs/>
                <w:lang w:val="ro-RO"/>
              </w:rPr>
              <w:t>(1.1)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numărare din 1 în 1, din 2 în 2, din 3 în 3 etc., în ordine crescătoare şi descrescătoare, cu precizarea limitelor intervalului (de la... până la) (1.1)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ro-RO"/>
              </w:rPr>
              <w:t xml:space="preserve">- </w:t>
            </w:r>
            <w:r>
              <w:rPr>
                <w:rFonts w:eastAsia="Calibri"/>
                <w:lang w:val="ro-RO"/>
              </w:rPr>
              <w:t xml:space="preserve">numărarea obiectelor/fiinţelor din mediul apropiat (1.1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aflarea unui număr/a unor numere respectând anumite condiţii </w:t>
            </w:r>
            <w:r>
              <w:rPr>
                <w:rFonts w:eastAsia="Calibri"/>
                <w:lang w:val="ro-RO"/>
              </w:rPr>
              <w:t>(1.1);</w:t>
            </w:r>
            <w:r>
              <w:rPr>
                <w:rFonts w:eastAsia="Calibri"/>
                <w:iCs/>
                <w:lang w:val="ro-RO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identificarea regulii de construire a unui şir de numere (3.1).</w:t>
            </w:r>
            <w:r>
              <w:rPr>
                <w:rFonts w:eastAsia="Calibri"/>
                <w:lang w:val="ro-RO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compararea unor grupuri de obiecte prin punerea elementelor unele sub altele, încercuirea părţilor comune, punerea în corespondenţă (1.2); 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scrierea rezultatelor obţinute prin comparare, utilizând semnele </w:t>
            </w:r>
            <w:r>
              <w:rPr>
                <w:rFonts w:eastAsia="Calibri"/>
                <w:lang w:val="ro-RO"/>
              </w:rPr>
              <w:t>&lt;, &gt;, =</w:t>
            </w:r>
            <w:r>
              <w:rPr>
                <w:rFonts w:eastAsia="Calibri"/>
                <w:iCs/>
                <w:lang w:val="ro-RO"/>
              </w:rPr>
              <w:t xml:space="preserve"> (1.2);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compararea a două numere naturale mai mici decât 31, atunci când acestea au acelaşi număr de zeci/de unităţi, cu ajutorul mulţimilor de obiecte sau al numărătorii de poziţionare (1.2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citirea şi scrierea relaţiei de ordine între cardinalele a două mulţimi (1.3)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efectuarea de adunări şi verificarea cu obiecte </w:t>
            </w:r>
            <w:r>
              <w:rPr>
                <w:rFonts w:eastAsia="Calibri"/>
                <w:iCs/>
                <w:lang w:val="ro-RO"/>
              </w:rPr>
              <w:t>(1.4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numărare cu pas dat (ex. din 2 în 2), folosind ca suport intuitiv obiecte sau desene (1.4);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adăugarea de elemente dintr-o mulţime de obiecte, fiecare operaţie fiind însoţită de numărarea obiectelor (1.4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adăugarea de elemente dintr-o mulţime dată, pentru a obţine mulţimi „cu tot atâtea elemente” (1.4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- efectuarea de scăderi şi verificarea cu obiecte </w:t>
            </w:r>
            <w:r>
              <w:rPr>
                <w:rFonts w:eastAsia="Calibri"/>
                <w:iCs/>
                <w:color w:val="000000"/>
                <w:lang w:val="ro-RO"/>
              </w:rPr>
              <w:t>(1.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- </w:t>
            </w:r>
            <w:r>
              <w:rPr>
                <w:rFonts w:eastAsia="Calibri"/>
                <w:iCs/>
                <w:color w:val="000000"/>
                <w:lang w:val="ro-RO"/>
              </w:rPr>
              <w:t>evidenţierea proprietăţilor adunării (comutativitate, asociativitate, element neutru), fără precizarea terminologiei (1.4);</w:t>
            </w:r>
          </w:p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Cs/>
                <w:lang w:val="ro-RO"/>
              </w:rPr>
              <w:t>efectuarea de adunări repetate prin numărare şi repre</w:t>
              <w:softHyphen/>
              <w:t>zentări obiectuale (1.5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unerea şi descompunerea numerelor în concentrul </w:t>
              <w:br/>
              <w:t>0–31, folosind obiecte, desene şi numere (1.4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-V</w:t>
            </w:r>
          </w:p>
        </w:tc>
      </w:tr>
      <w:tr>
        <w:trPr>
          <w:trHeight w:val="124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dunarea și scăderea în concentrul 0–31, cu trecere peste ordin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Test de auto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/>
                <w:lang w:val="ro-RO"/>
              </w:rPr>
              <w:t xml:space="preserve">efectuarea de adunări şi scăderi, verificarea cu obiecte </w:t>
            </w:r>
            <w:r>
              <w:rPr>
                <w:rFonts w:eastAsia="Calibri"/>
                <w:iCs/>
                <w:lang w:val="ro-RO"/>
              </w:rPr>
              <w:t>(1.4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numărare cu pas dat (ex. din 2 în 2), folosind ca suport intuitiv obiecte sau desene (1.4);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adăugarea de elemente dintr-o mulţime de obiecte, fiecare operaţie fiind însoţită de numărarea obiectelor (1.4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adăugarea de elemente dintr-o mulţime dată, pentru a obţine mulţimi „cu tot atâtea elemente” (1.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- </w:t>
            </w:r>
            <w:r>
              <w:rPr>
                <w:rFonts w:eastAsia="Calibri"/>
                <w:iCs/>
                <w:color w:val="000000"/>
                <w:lang w:val="ro-RO"/>
              </w:rPr>
              <w:t>evidenţierea proprietăţilor adunării (comutativitate, asociativitate, element neutru), fără precizarea terminologiei (1.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- efectuarea de adunări şi aplicarea proprietăților adunării (comutativitate, asociativitate, element neutru - fără precizarea terminologiei) </w:t>
            </w:r>
            <w:r>
              <w:rPr>
                <w:rFonts w:eastAsia="Calibri"/>
                <w:iCs/>
                <w:color w:val="000000"/>
                <w:lang w:val="ro-RO"/>
              </w:rPr>
              <w:t>(1.4);</w:t>
            </w:r>
          </w:p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Cs/>
                <w:lang w:val="ro-RO"/>
              </w:rPr>
              <w:t>efectuarea de adunări repetate prin numărare şi repre</w:t>
              <w:softHyphen/>
              <w:t>zentări obiectuale (1.5.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- </w:t>
            </w:r>
            <w:r>
              <w:rPr>
                <w:rFonts w:eastAsia="Calibri"/>
                <w:iCs/>
                <w:color w:val="000000"/>
                <w:lang w:val="ro-RO"/>
              </w:rPr>
              <w:t>adăugarea/eliminarea de elemente dintr-o mulţime de obiecte, fiecare operaţie fiind însoţită de numărarea obiectelor (1.4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- </w:t>
            </w:r>
            <w:r>
              <w:rPr>
                <w:rFonts w:eastAsia="Calibri"/>
                <w:iCs/>
                <w:color w:val="000000"/>
                <w:lang w:val="ro-RO"/>
              </w:rPr>
              <w:t>adăugarea/eliminarea de elemente dintr-o mulţime dată, pentru a obţine mulţimi „cu tot atâtea elemente” (1.4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unerea şi descompunerea numerelor în concentru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–31, folosind obiecte, desene şi numere (1.4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-VI</w:t>
            </w:r>
          </w:p>
        </w:tc>
      </w:tr>
      <w:tr>
        <w:trPr>
          <w:trHeight w:val="1244" w:hRule="atLeast"/>
          <w:cantSplit w:val="true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 DE  TOAMNĂ</w:t>
            </w:r>
          </w:p>
        </w:tc>
      </w:tr>
      <w:tr>
        <w:trPr>
          <w:trHeight w:val="56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 xml:space="preserve">CAPITOLUL II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Numerele naturale în concentrul  0–1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Formarea, citirea şi scrierea numerelor naturale de la 0 la 10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Compararea şi ordonarea numerelor naturale de la 0 la 100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otunjirea numerelor. Numere pare, numere impar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32"/>
                <w:szCs w:val="32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Test de auto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reprezentarea numerelor de două cifre cu ajutorul numărătorii de poziţionare (1.1);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reprezentarea prin obiecte (beţişoare, bile etc.) a numerelor din intervalul 0–100 (1.1)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reprezentarea zecilor prin mănunchiuri de câte 10 beţişoare (1.1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val="ro-RO"/>
              </w:rPr>
              <w:t xml:space="preserve">- citirea numerelor de la 0 la 100 </w:t>
            </w:r>
            <w:r>
              <w:rPr>
                <w:rFonts w:eastAsia="Calibri"/>
                <w:iCs/>
                <w:lang w:val="ro-RO"/>
              </w:rPr>
              <w:t xml:space="preserve">(1.1); </w:t>
            </w:r>
            <w:r>
              <w:rPr>
                <w:rFonts w:eastAsia="Calibri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scrierea numerelor de la 0 la 100, pe reţeaua caietului de matematică (1.1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evidenţierea cifrei unităţilor/zecilor dintr-un număr (1.1);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numărarea obiectelor/fiinţelor din mediul apropiat </w:t>
            </w:r>
            <w:r>
              <w:rPr>
                <w:rFonts w:eastAsia="Calibri"/>
                <w:iCs/>
                <w:lang w:val="ro-RO"/>
              </w:rPr>
              <w:t>(1.1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numărare din 1 în 1, din 2 în 2, din 3 în 3 etc., în ordine crescătoare şi descrescătoare, cu precizarea limitelor intervalului (de la... până la) </w:t>
            </w:r>
            <w:r>
              <w:rPr>
                <w:rFonts w:eastAsia="Calibri"/>
                <w:lang w:val="ro-RO"/>
              </w:rPr>
              <w:t>(1.1)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generarea de numere mai mici decât 100, ale căror cifre îndeplinesc condiţii date (ex.: precizarea cifrei unităţilor/zecilor) (1.1); </w:t>
            </w:r>
          </w:p>
          <w:p>
            <w:pPr>
              <w:pStyle w:val="Normal"/>
              <w:spacing w:lineRule="auto" w:line="228"/>
              <w:rPr>
                <w:rFonts w:eastAsia="Calibri"/>
                <w:lang w:val="ro-RO"/>
              </w:rPr>
            </w:pPr>
            <w:r>
              <w:rPr>
                <w:spacing w:val="-4"/>
                <w:lang w:val="ro-RO"/>
              </w:rPr>
              <w:t xml:space="preserve">- </w:t>
            </w:r>
            <w:r>
              <w:rPr>
                <w:iCs/>
                <w:spacing w:val="-4"/>
                <w:lang w:val="ro-RO"/>
              </w:rPr>
              <w:t>aflarea unui număr/a unor numere respectând anumite condiţii (ex. „scrie cel mai mare număr mai mic decât 80”, „scrie toate numerele naturale de două cifre identice” etc.) (1.1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pacing w:val="-2"/>
                <w:lang w:val="ro-RO"/>
              </w:rPr>
              <w:t xml:space="preserve">- </w:t>
            </w:r>
            <w:r>
              <w:rPr>
                <w:rFonts w:eastAsia="Calibri"/>
                <w:iCs/>
                <w:spacing w:val="-2"/>
                <w:lang w:val="ro-RO"/>
              </w:rPr>
              <w:t>identificarea numărului mai mic/mai mare pe baza algorit</w:t>
              <w:softHyphen/>
              <w:t>mului de comparare a două numere mai mici decât 100 (1.2)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ordonarea crescătoare/descrescătoare a unor numere naturale prin compararea acestora două câte două (1.3);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pacing w:val="-2"/>
                <w:lang w:val="ro-RO"/>
              </w:rPr>
            </w:pPr>
            <w:r>
              <w:rPr>
                <w:rFonts w:eastAsia="Calibri"/>
                <w:spacing w:val="-2"/>
                <w:lang w:val="ro-RO"/>
              </w:rPr>
              <w:t xml:space="preserve">- </w:t>
            </w:r>
            <w:r>
              <w:rPr>
                <w:rFonts w:eastAsia="Calibri"/>
                <w:iCs/>
                <w:spacing w:val="-2"/>
                <w:lang w:val="ro-RO"/>
              </w:rPr>
              <w:t>identificarea unor numere, situate într-un interval dat (1.3)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scrierea unui şir de numere pare/impare, având date limitele intervalului (1.3); 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citirea şi scrierea relaţiei de ordine între cardinalele a două mulţimi (1.3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poziţionarea pe axă a unor numere date (1.3);</w:t>
            </w:r>
            <w:r>
              <w:rPr>
                <w:rFonts w:eastAsia="Calibri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selectarea unor numere după un criteriu dat (1.2);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estimarea ordinului de mărime a unor grupuri de </w:t>
            </w:r>
            <w:r>
              <w:rPr>
                <w:rFonts w:eastAsia="Calibri"/>
                <w:iCs/>
                <w:lang w:val="ro-RO"/>
              </w:rPr>
              <w:t xml:space="preserve">obiecte (1.3);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rotunjirea la zeci a unui număr dat, prin adăugarea sau eliminarea unui număr de unităţi (1.3); 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pacing w:val="-4"/>
                <w:lang w:val="ro-RO"/>
              </w:rPr>
            </w:pPr>
            <w:r>
              <w:rPr>
                <w:rFonts w:eastAsia="Calibri"/>
                <w:spacing w:val="-4"/>
                <w:lang w:val="ro-RO"/>
              </w:rPr>
              <w:t xml:space="preserve">- </w:t>
            </w:r>
            <w:r>
              <w:rPr>
                <w:rFonts w:eastAsia="Calibri"/>
                <w:iCs/>
                <w:spacing w:val="-4"/>
                <w:lang w:val="ro-RO"/>
              </w:rPr>
              <w:t xml:space="preserve">scrierea unui şir de numere având date limitele intervalului (1.3). 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pacing w:val="-4"/>
                <w:lang w:val="ro-RO"/>
              </w:rPr>
            </w:pPr>
            <w:r>
              <w:rPr>
                <w:rFonts w:eastAsia="Calibri"/>
                <w:spacing w:val="-4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-VIII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>CAPITOLUL I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Adunarea şi scăderea în concentrul 0–100, fără trecere peste ord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și scăderea în concentrul 0–1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bleme care se rezolvă printr-o operație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prietățile operației de adunare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 numerelor formate numai din ze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dunarea unui număr format din zeci cu un număr format din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dunarea unui număr format din zeci şi unități cu un număr format numai din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dunarea unui număr format din zeci cu un număr format din zeci şi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dunarea numerelor formate din zeci şi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 rezolvarea de probleme cu o singură operaţie în concentrul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Calibri"/>
                <w:lang w:val="ro-RO"/>
              </w:rPr>
              <w:t>0–10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evidenţierea proprietăţilor adunării (comutativitate, asociativitate, element neutru), fără precizarea terminologiei (1.4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>- rezolvarea de adunări, mental şi în scris, fără trecere peste ordin (1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- formularea şi rezolvarea unor probleme pornind de la o tematică dată/de la imagini date (1.6.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mpararea a două sume (1.6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lang w:val="ro-RO"/>
              </w:rPr>
              <w:t>efectuarea de adunări cu doi și trei termeni (1.4.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unor situaţii practice de aflare a unei sume de termeni egali (1.5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color w:val="000000"/>
                <w:lang w:val="ro-RO"/>
              </w:rPr>
              <w:t>efectuarea de adunări şi verificarea cu obiecte și prin operația inversă (1.4.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- rezolvarea de adunări, mental şi în scris, fără trecere peste ordin, în concentrul  0–100 (1.4.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X-XIV</w:t>
            </w:r>
          </w:p>
        </w:tc>
      </w:tr>
      <w:tr>
        <w:trPr>
          <w:cantSplit w:val="true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IARN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MESTRUL al II-lea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ăderea numerelor naturale formate numai din zeci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ba adunării și scăderii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Scăderea unui număr de unități dintr-un număr format din zeci şi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Scăderea unui număr format din zeci dintr-un număr format din zeci şi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Scăderea numerelor formate din zeci şi unităț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larea unui termen necunoscut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ararea a două sume, a două diferențe, a unei sume cu o diferenț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color w:val="000000"/>
                <w:lang w:val="ro-RO"/>
              </w:rPr>
              <w:t>efectuarea de scăderi şi verificarea cu obiecte și prin operația inversă (1.4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>- rezolvarea de scăderi, mental şi în scris, fără trecere peste ordin, în concentrul 0–100 (1.4.);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formularea şi rezolvarea unor probleme pornind de la o tematică dată/de la imagini date (1.6.)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compararea a două sume, diferențe (1.6.)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-V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>CAPITOLUL V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Adunarea și scăderea cu trecere peste ordin a numerelor de la 0 la 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cu trecere peste ordin a numerelor de la 0 la 2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ăderea cu trecere peste ordin a numerelor de la 0 la 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-VII</w:t>
            </w:r>
          </w:p>
        </w:tc>
      </w:tr>
      <w:tr>
        <w:trPr>
          <w:cantSplit w:val="true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>CAPITOLUL V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Adunarea şi scăderea în concentrul 0–100 cu trecere peste ord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Adunarea unui număr format din zeci şi unități cu un număr format din unităț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unui număr format din zeci și unități cu un număr format din zeci și unităț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Scăderea unui număr de unități dintr-un număr format din zec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Scăderea unui număr format din zeci şi unități dintr-un număr format din zec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ăderea unui număr de unități dintr-un număr format din zeci şi unităț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Scăderea numerelor formate din zeci şi unităț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flarea unui număr necunoscut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- crearea unor probleme simple după imagini/desene/ scheme date (1.6.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formularea şi rezolvarea unor probleme pornind de la o tematică dată/de la numere date/de la imagini (1.6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compunerea şi rezolvarea unor probleme, utilizând date scrise într-un tabel (5.2.);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rPr/>
            </w:pPr>
            <w:r>
              <w:rPr>
                <w:color w:val="000000"/>
                <w:lang w:val="ro-RO"/>
              </w:rPr>
              <w:t>- reconstituirea unor operații de scădere (completarea cifrei zecilor sau a unităților, descăzutului sau scăzătorului atunci când se cunoaște rezultatul) (1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- aflarea diferenței a două sau trei numere, în concentrul </w:t>
              <w:br/>
              <w:t>0–100 (1.6.)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 compunerea şi rezolvarea unor probleme, utilizând date, imagini (5.2.)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rFonts w:eastAsia="Calibri"/>
                <w:color w:val="000000"/>
                <w:lang w:val="ro-RO"/>
              </w:rPr>
              <w:t>rezolvarea de adunări și scăderi, mental şi în scris, cu trecere peste ordin, în concentrul 0–100 (1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compararea sumelor/diferențelor unor numere (1.6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recunoașterea și utilizarea terminologiei matematice (cu... mai mult, cu... mai puțin) (1.6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rezolvarea unor situaţii practice de aflare a unei sume de termeni egali (1.5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completarea datelor unor probleme și rezolvarea lor (5.2.);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coperirea algoritmului de rezolvare a unor exerciţii (3.1.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-X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ĂPTĂMÂNA „ȘCOALA ALTFEL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PRIMĂVARĂ</w:t>
            </w:r>
          </w:p>
        </w:tc>
      </w:tr>
      <w:tr>
        <w:trPr>
          <w:trHeight w:val="185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 xml:space="preserve">CAPITOLUL VII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Orientarea spațială şi localizarea în spațiu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oziții ale unui obiect: verticală, orizontală, oblică, interior, exterior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 identificarea poziţiei pe care o ocupă diverse obiecte/ființe în imagini, în raport cu alte obiecte precizate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 identificarea poziţiei verticală, orizontală sau oblică a unor obiecte din realitatea imediată sau în cadrul unor desene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 realizarea unor desene folosind linii orizontale, verticale, obli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jocuri de poziţionare a obiectelor în spaţiu, în raport cu alte obiecte preciza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relaţionarea principalelor structuri ale plantelor cu rolurile acestor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XIV</w:t>
            </w:r>
          </w:p>
        </w:tc>
      </w:tr>
      <w:tr>
        <w:trPr>
          <w:trHeight w:val="92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>CAPITOLUL VII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Figuri plane/2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iguri geometrice: triunghi, pătrat, dreptunghi, cer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recunoașterea figurilor geometrice în imagini, desene, reproduceri de artă, (2.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trasarea conturului figurilor geometrice pe diverse suporturi: nisip, mălai, griș, asfalt (cu creta) (2.2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conturarea pe foaie velină a unor forme geometrice plane (pătrat, triunghi, dreptunghi, cerc), cu ajutorul şabloanelor (2.2);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desenarea formelor geometrice (pătrat, triunghi, dreptunghi, cerc), pe reţeaua de pătrate din caietul de matematică (2.2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decorarea unor obiecte cu motive geometrice prin desen sau colaj </w:t>
            </w:r>
            <w:r>
              <w:rPr>
                <w:rFonts w:eastAsia="Calibri"/>
                <w:iCs/>
                <w:lang w:val="ro-RO"/>
              </w:rPr>
              <w:t>(2.2)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compunerea unui spaţiu plastic folosind ca forme doar pătrate sau doar cercuri etc. (ex.: un copac stilizat, doar din cercuri – mari, mici, medii) (2.2)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>
                <w:rFonts w:eastAsia="Calibri"/>
                <w:lang w:val="ro-RO"/>
              </w:rPr>
              <w:t xml:space="preserve"> identificarea interiorului şi exteriorului unei figuri geometrice (2.1)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decuparea pe contur a formelor geometrice plane de diferite dimensiuni, realizate pe diverse suporturi (hârtie glasată, carton) (2.2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realizarea unor colaje cu ajutorul formelor geometrice învăţate (case, castele, pomi, gărduleţe, roboţi etc.) (2.2)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observarea simetriei la figurile geometrice plane, la obiecte şi fiinţe din mediul apropiat (2.1)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identificarea imaginilor în care se poate sesiza simetria la figurile geometrice</w:t>
            </w:r>
            <w:r>
              <w:rPr>
                <w:iCs/>
                <w:lang w:val="ro-RO"/>
              </w:rPr>
              <w:t xml:space="preserve"> (2.1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realizarea unor desene în Paint utilizând doar figuri geometric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decuparea pe contur a formelor geometrice plane de diferite dimensiuni, realizate pe suport de hârtie (coli colorate) (2.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realizarea, în grup, pe coli A3, a unor colaje, utilizând figurile geometrice decupate (2.2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expunerea și evaluarea produselor de gru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>CAPITOLUL I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Corpuri geometrice/3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rpuri geometric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Test de autoevaluare </w:t>
            </w:r>
          </w:p>
          <w:p>
            <w:pPr>
              <w:pStyle w:val="Listparagraf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identificarea în imagini a obiectelor care au forma corpurilor geometrice indicate (2.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construirea unor obiecte uzuale, folosind corpuri geometrice, fără utilizarea terminologiei (2.1);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stabilirea numărului de corpuri geometrice care alcătuiesc o construcție (2.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jocuri de construcţii cu obiecte cu formă geometrică, din diferite materiale (2.1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descrierea corpurilor geometrice: cub, cuboid, sferă, cilindru – feţe (formă, număr) (2.2)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stabilirea asemănărilor și deosebirilor între cub și cuboid utilizând descrierea lor (2.2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stabilirea numărului de corpuri geometrice care alcătuiesc o construcție (2.2);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>identificarea obiectelor care nu se potrivesc într-un anasamblu, prin identificarea formei (2.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iCs/>
                <w:lang w:val="ro-RO"/>
              </w:rPr>
              <w:t xml:space="preserve">construirea unor obiecte, folosind corpuri geometrice, fără utilizarea terminologiei: </w:t>
            </w:r>
            <w:r>
              <w:rPr>
                <w:rFonts w:eastAsia="Calibri"/>
                <w:i/>
                <w:iCs/>
                <w:lang w:val="ro-RO"/>
              </w:rPr>
              <w:t>Racheta</w:t>
            </w:r>
            <w:r>
              <w:rPr>
                <w:rFonts w:eastAsia="Calibri"/>
                <w:iCs/>
                <w:lang w:val="ro-RO"/>
              </w:rPr>
              <w:t xml:space="preserve"> (2.1);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Cs/>
                <w:lang w:val="ro-RO"/>
              </w:rPr>
              <w:t>descrierea corpurilor geometrice: cub, cuboid, sferă, cilindru – feţe (formă, număr) (2.2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 xml:space="preserve">CAPITOLUL X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Măsurări: lungime, capacitate, timp, ban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ăsurarea lungimilor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ăsurarea capacități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ăsurarea timpulu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iua, săptămâna, luna, anul, anotimpurile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Unități de valoare – LEUL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himburi echivalente valoric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iCs/>
                <w:lang w:val="ro-RO"/>
              </w:rPr>
              <w:t xml:space="preserve">Test de autoevaluare </w:t>
            </w:r>
            <w:r>
              <w:rPr>
                <w:i/>
                <w:iCs/>
                <w:color w:val="FFFFFF"/>
                <w:sz w:val="36"/>
                <w:szCs w:val="36"/>
                <w:lang w:val="ro-RO"/>
              </w:rPr>
              <w:t>6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/>
              </w:rPr>
              <w:t xml:space="preserve">- </w:t>
            </w:r>
            <w:r>
              <w:rPr>
                <w:rFonts w:eastAsia="Calibri"/>
                <w:color w:val="000000"/>
                <w:lang w:val="ro-RO"/>
              </w:rPr>
              <w:t>precizarea lunilor specifice unui anotimp (6.2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- prezentarea unor evenimente/întâmplări personale, utilizând denumirile zilelor săptămânii şi ale lunilor anului (6.2.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>- poziţionarea acelor ceasului pe baza unei cerinţe date (6.2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măsurarea lungimii unor obiecte şi exprimarea acesteia în centimetri (6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măsurarea capacităţii unor obiecte şi exprimarea acesteia în litri (6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identificarea şi utilizarea instrumentelor de măsură potrivite pentru efectuarea unor măsurători (rigla, vasul gradat) (6.4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>- măsurarea unor volume/dimensiuni cu instrumente de măsură potrivite (6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rezolvarea de probleme practice folosind unităţile de măsură (6.4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recunoaşterea monedelor (1 ban, 5 bani, 10 bani, 50 de bani) și bancnotelor (1 leu, 5 lei, 10 lei, 50 lei, 100 lei) (6.3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schimbarea unui grup de monede/bancnote cu altul având aceeaşi valoare (6.3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- adunarea şi scăderea în limitele 0–100, folosind bancnotele şi monedele învăţate (6.3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>- identificarea/producerea de sunete specifice ploii – picături de apă care cad, tunetul, mersul prin apă etc. (3.1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ro-RO"/>
              </w:rPr>
              <w:t>- identificarea surselor convenţionale de energie şi a unor surse alternative de energie (3.1.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formelor de energie prin experimente simple (3.1.)</w:t>
            </w:r>
            <w:r>
              <w:rPr>
                <w:i/>
                <w:iCs/>
                <w:lang w:val="ro-RO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I-XVIII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ro-RO"/>
              </w:rPr>
              <w:t xml:space="preserve">CAPITOLUL XI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Explorarea mediulu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I. Soarele şi viața. Beneficii şi efecte negativ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II. Plantele. Părțile unei plante şi rolul l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III. Animalele. Scheletul şi organele majo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IV. Transformări ale apei. Efecte pozitive şi negative provocate de precipitați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V. Surse de energie: soarele, apa, vântul. Forme de energie: lumina, căldura, electricitate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>VI. Corpul omenesc. Scheletul şi organele maj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VII. Unde şi vibrații. Producerea sunetulu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VIII. Forțe şi mişcare. Căderea liberă a corpurilor 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Cs/>
                <w:color w:val="000000"/>
                <w:lang w:val="ro-RO"/>
              </w:rPr>
              <w:t xml:space="preserve">    </w:t>
            </w:r>
            <w:r>
              <w:rPr>
                <w:rFonts w:cs="HSUnisCond-Bold;Times New Roman" w:ascii="HSUnisCond-Bold;Times New Roman" w:hAnsi="HSUnisCond-Bold;Times New Roman"/>
                <w:bCs/>
                <w:color w:val="000000"/>
                <w:lang w:val="ro-RO"/>
              </w:rPr>
              <w:t>IX. Noi şi mediul</w:t>
            </w:r>
            <w:r>
              <w:rPr>
                <w:rFonts w:cs="HSUnisCond-Bold;Times New Roman" w:ascii="HSUnisCond-Bold;Times New Roman" w:hAnsi="HSUnisCond-Bold;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HSUnisCond-Bold;Times New Roman" w:ascii="HSUnisCond-Bold;Times New Roman" w:hAnsi="HSUnisCond-Bold;Times New Roman"/>
                <w:color w:val="000000"/>
                <w:lang w:val="ro-RO"/>
              </w:rPr>
              <w:t xml:space="preserve">înconjurăto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Temele date se vor asocia celor de MATEMATICĂ conform ordinii din manual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Teste fin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ul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ul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coperirea regulii și completarea unor șiruri cu numere în concentrul 0–100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- efectuarea de adunări și scăderi cu numere în concentrul </w:t>
              <w:br/>
              <w:t>0-100, cu și fără trecere peste ordin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rezolvarea de probleme cu numere în concentrul 0–100;</w:t>
            </w:r>
          </w:p>
          <w:p>
            <w:pPr>
              <w:pStyle w:val="Defaul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dentificarea şi utilizarea instrumentelor de măsură potrivite pentru efectuarea unor măsură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stabilirea valorii de adevăr a unor propoziții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X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565" w:leader="none"/>
        </w:tabs>
        <w:rPr>
          <w:bCs/>
          <w:lang w:val="ro-RO"/>
        </w:rPr>
      </w:pPr>
      <w:r>
        <w:rPr>
          <w:bCs/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SUnisCond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lang w:val="ro-RO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7Caracter">
    <w:name w:val="Titlu 7 Caracter"/>
    <w:qFormat/>
    <w:rPr>
      <w:rFonts w:ascii="Arial" w:hAnsi="Arial" w:eastAsia="Times New Roman" w:cs="Arial"/>
      <w:i/>
      <w:iCs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rFonts w:ascii="Arial" w:hAnsi="Arial" w:eastAsia="Times New Roman" w:cs="Arial"/>
      <w:szCs w:val="24"/>
      <w:lang w:val="ro-RO"/>
    </w:rPr>
  </w:style>
  <w:style w:type="character" w:styleId="IndentcorptextCaracter">
    <w:name w:val="Indent corp text Caracter"/>
    <w:qFormat/>
    <w:rPr>
      <w:rFonts w:ascii="Verdana" w:hAnsi="Verdana" w:eastAsia="Times New Roman" w:cs="Arial"/>
      <w:sz w:val="16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Verdana"/>
      <w:sz w:val="16"/>
      <w:lang w:val="ro-RO"/>
    </w:rPr>
  </w:style>
  <w:style w:type="paragraph" w:styleId="Header">
    <w:name w:val="Header"/>
    <w:basedOn w:val="Normal"/>
    <w:pPr/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ntinut1">
    <w:name w:val="continut 1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32:00Z</dcterms:created>
  <dc:creator>liviu</dc:creator>
  <dc:description/>
  <cp:keywords/>
  <dc:language>en-US</dc:language>
  <cp:lastModifiedBy>Ene Iuliana</cp:lastModifiedBy>
  <cp:lastPrinted>2021-08-09T22:41:00Z</cp:lastPrinted>
  <dcterms:modified xsi:type="dcterms:W3CDTF">2021-08-27T05:27:00Z</dcterms:modified>
  <cp:revision>40</cp:revision>
  <dc:subject/>
  <dc:title/>
</cp:coreProperties>
</file>