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spacing w:before="120" w:after="0"/>
        <w:ind w:left="425" w:hanging="0"/>
        <w:jc w:val="both"/>
        <w:rPr>
          <w:b/>
          <w:b/>
        </w:rPr>
      </w:pPr>
      <w:r>
        <w:rPr>
          <w:b/>
        </w:rPr>
        <w:t>Aria curriculară: Limba și literatura română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Disciplina de învățământ: Limba rom</w:t>
      </w:r>
      <w:r>
        <w:rPr>
          <w:b/>
          <w:lang w:val="ro-RO"/>
        </w:rPr>
        <w:t>â</w:t>
      </w:r>
      <w:r>
        <w:rPr>
          <w:b/>
        </w:rPr>
        <w:t>nă</w:t>
      </w:r>
    </w:p>
    <w:p>
      <w:pPr>
        <w:pStyle w:val="Normal"/>
        <w:ind w:left="426" w:hanging="0"/>
        <w:rPr/>
      </w:pPr>
      <w:r>
        <w:rPr>
          <w:b/>
        </w:rPr>
        <w:t>Clasa a IV-a</w:t>
      </w:r>
    </w:p>
    <w:p>
      <w:pPr>
        <w:pStyle w:val="Normal"/>
        <w:ind w:left="426" w:hanging="0"/>
        <w:rPr/>
      </w:pPr>
      <w:r>
        <w:rPr>
          <w:b/>
        </w:rPr>
        <w:t>Nr. de ore pe săptămână: 5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left="426" w:hanging="0"/>
        <w:rPr>
          <w:b/>
          <w:b/>
          <w:color w:val="FF0000"/>
          <w:sz w:val="32"/>
          <w:szCs w:val="32"/>
        </w:rPr>
      </w:pPr>
      <w:r>
        <w:rPr>
          <w:b/>
        </w:rPr>
        <w:t xml:space="preserve">                                                              </w:t>
      </w:r>
      <w:r>
        <w:rPr>
          <w:b/>
          <w:color w:val="FF0000"/>
          <w:sz w:val="32"/>
          <w:szCs w:val="32"/>
        </w:rPr>
        <w:t>PLANIFICARE CALENDARISTICĂ ORIENTATIVĂ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An școlar: 2023 – 2024 </w:t>
      </w:r>
    </w:p>
    <w:p>
      <w:pPr>
        <w:pStyle w:val="Normal"/>
        <w:tabs>
          <w:tab w:val="clear" w:pos="720"/>
          <w:tab w:val="left" w:pos="6900" w:leader="none"/>
        </w:tabs>
        <w:rPr/>
      </w:pPr>
      <w:r>
        <w:rPr/>
        <w:t xml:space="preserve">                </w:t>
      </w:r>
      <w:r>
        <w:rPr/>
        <w:tab/>
      </w:r>
    </w:p>
    <w:p>
      <w:pPr>
        <w:pStyle w:val="Normal"/>
        <w:tabs>
          <w:tab w:val="clear" w:pos="720"/>
          <w:tab w:val="left" w:pos="6900" w:leader="none"/>
        </w:tabs>
        <w:rPr>
          <w:b/>
          <w:b/>
          <w:color w:val="FF0000"/>
          <w:sz w:val="32"/>
          <w:szCs w:val="32"/>
        </w:rPr>
      </w:pPr>
      <w:r>
        <w:rPr/>
        <w:t xml:space="preserve">                                                                                                                      </w:t>
      </w:r>
      <w:r>
        <w:rPr>
          <w:b/>
          <w:color w:val="FF0000"/>
          <w:sz w:val="32"/>
          <w:szCs w:val="32"/>
        </w:rPr>
        <w:t>MODULUL I</w:t>
      </w:r>
    </w:p>
    <w:p>
      <w:pPr>
        <w:pStyle w:val="Normal"/>
        <w:tabs>
          <w:tab w:val="clear" w:pos="720"/>
          <w:tab w:val="left" w:pos="690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6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123"/>
        <w:gridCol w:w="6237"/>
        <w:gridCol w:w="1276"/>
        <w:gridCol w:w="1383"/>
      </w:tblGrid>
      <w:tr>
        <w:trPr>
          <w:tblHeader w:val="true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a de învățar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ținutur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ctivități de învăț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. de o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ăptămâna</w:t>
            </w:r>
          </w:p>
        </w:tc>
      </w:tr>
      <w:tr>
        <w:trPr>
          <w:tblHeader w:val="true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capitularea cunoștințelor din clasa a III-a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Teste iniția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trHeight w:val="1596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Ortografia si punctuaț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Utilizarea ortogramelor cu forme fixe: </w:t>
            </w:r>
            <w:r>
              <w:rPr>
                <w:i/>
                <w:color w:val="000000"/>
              </w:rPr>
              <w:t xml:space="preserve">mi-am, mi-ați, mi-ar, te-ar, te-au, te-am, </w:t>
            </w:r>
            <w:r>
              <w:rPr>
                <w:i/>
                <w:color w:val="000000"/>
                <w:lang w:val="ro-RO"/>
              </w:rPr>
              <w:t>ț</w:t>
            </w:r>
            <w:r>
              <w:rPr>
                <w:i/>
                <w:color w:val="000000"/>
              </w:rPr>
              <w:t>i-ar, ne-ați, ne-au, ne-ar;</w:t>
            </w:r>
          </w:p>
          <w:p>
            <w:pPr>
              <w:pStyle w:val="Normal"/>
              <w:ind w:left="47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Utilizarea ortogramelor: </w:t>
            </w:r>
            <w:r>
              <w:rPr>
                <w:i/>
                <w:color w:val="000000"/>
              </w:rPr>
              <w:t>iar/i-ar; nul/nu-l; căi/că-i; cal/c-al; laș/l-aș; ai/a-i; ași/a-și; deal/de-al; noi/n-oi;</w:t>
            </w:r>
          </w:p>
          <w:p>
            <w:pPr>
              <w:pStyle w:val="Listparagraf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Scrierea corectă a unor cuvinte: niciodată, nici o dată, nici odată, cumsecade, cum se cade, deodată, de o dată, de odată, defel, de fel, totuna, tot una, încât, în cât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Recapitulare și sistematizare prin teste;</w:t>
            </w:r>
          </w:p>
          <w:p>
            <w:pPr>
              <w:pStyle w:val="Listparagraf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Evaluare</w:t>
            </w:r>
          </w:p>
          <w:p>
            <w:pPr>
              <w:pStyle w:val="Normal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utilizarea ortogramelor potrivite într-un text;</w:t>
            </w:r>
          </w:p>
          <w:p>
            <w:pPr>
              <w:pStyle w:val="Normal"/>
              <w:rPr/>
            </w:pPr>
            <w:r>
              <w:rPr/>
              <w:t>- formularea de propoziții utilizând formele potrivite ale ortogramelor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/>
              <w:t>- alcătuire de texte (individual/pe grupe) utilizând ortogramele date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/>
              <w:t>- extragerea dintr-un text a unor ortograme și explicarea scrierii lor corecte</w:t>
            </w:r>
            <w:r>
              <w:rPr>
                <w:color w:val="000000"/>
              </w:rPr>
              <w:t>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autoevaluarea și interevaluarea textelor redactate</w:t>
            </w:r>
            <w:r>
              <w:rPr/>
              <w:t>;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discutarea greșelilor de ortografie</w:t>
            </w:r>
            <w:r>
              <w:rPr/>
              <w:t>;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inventarea unor probe pentru a verifica scrierea corect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– 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8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Textu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Textul literar narati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7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47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47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Recapitula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folosirea reportofonului, a computerului etc. pentru a audia diferite texte;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audierea unor povești, povestiri, întâmplări, folosind reportofonul, computerul etc.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activități în cadrul bibliotecii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amenajarea unui colț de lectură în clasă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prezentarea unei cărți la intervale ritmice (o dată pe săptămână, o dată la două săptămâni etc.);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</w:rPr>
              <w:t>- derularea de proiecte de lectură în grup, care se finalizează prin realizarea unei „cărți” și o expoziție cu asemenea produse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</w:rPr>
              <w:t>- formularea unei învățături dintr-o întâmplare prezentată/ citită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 – V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1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Textu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</w:rPr>
            </w:pPr>
            <w:r>
              <w:rPr/>
              <w:t>Textul descriptiv de tip portret</w:t>
            </w:r>
          </w:p>
          <w:p>
            <w:pPr>
              <w:pStyle w:val="Normal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70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poziție de portrete</w:t>
            </w:r>
            <w:r>
              <w:rPr>
                <w:rFonts w:cs="Times New Roman" w:ascii="Times New Roman" w:hAnsi="Times New Roman"/>
                <w:iCs/>
              </w:rPr>
              <w:t>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alizarea unor povești creative</w:t>
            </w:r>
            <w:r>
              <w:rPr>
                <w:rFonts w:cs="Times New Roman" w:ascii="Times New Roman" w:hAnsi="Times New Roman"/>
                <w:iCs/>
              </w:rPr>
              <w:t>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prezentarea unui personaj de poveste/film/serial pentru copii;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scrierea unui text scurt pentru a se prezenta cuiva necunoscut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 xml:space="preserve">- </w:t>
            </w:r>
            <w:r>
              <w:rPr/>
              <w:t>dezbateri pornind de la aspecte interesante ale textului</w:t>
            </w:r>
            <w:r>
              <w:rPr>
                <w:iCs/>
              </w:rPr>
              <w:t>;</w:t>
            </w:r>
            <w:r>
              <w:rPr/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realizarea de liste cu aspecte semnificative descoperite în texte și clasificarea acestora în funcție de diverse criterii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VACANȚA DE TOAMN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MODULUL II</w:t>
            </w:r>
          </w:p>
        </w:tc>
      </w:tr>
      <w:tr>
        <w:trPr>
          <w:trHeight w:val="583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Textu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0" w:hanging="360"/>
              <w:rPr/>
            </w:pPr>
            <w:r>
              <w:rPr/>
              <w:t>Textul în versu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/>
            </w:pPr>
            <w:r>
              <w:rPr>
                <w:color w:val="000000"/>
              </w:rPr>
              <w:t>Recapitulare și sistematizare prin teste</w:t>
            </w:r>
          </w:p>
          <w:p>
            <w:pPr>
              <w:pStyle w:val="Normal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lectură activă, cu creionul în mână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activități în perechi cu scopul de a lămuri aspecte neînțelese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folosirea jurnalului cu dublă intrare;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completarea unor spații libere pentru a obține rime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compunerea unor versuri/poezii folosind rime perechi;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</w:t>
            </w:r>
            <w:r>
              <w:rPr/>
              <w:t xml:space="preserve">dezbateri pornind de la aspecte interesante ale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textului</w:t>
            </w:r>
            <w:r>
              <w:rPr>
                <w:iCs/>
              </w:rPr>
              <w:t>;</w:t>
            </w:r>
            <w:r>
              <w:rPr/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realizarea de liste cu aspecte semnificative descoperite în texte și clasificarea acestora în funcție de diverse criterii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III – I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Textul de informare și funcțional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0" w:hanging="360"/>
              <w:rPr/>
            </w:pPr>
            <w:r>
              <w:rPr>
                <w:color w:val="000000"/>
              </w:rPr>
              <w:t>Afișul. Cartea poștală. Invitația</w:t>
            </w:r>
          </w:p>
          <w:p>
            <w:pPr>
              <w:pStyle w:val="Normal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/>
            </w:pPr>
            <w:r>
              <w:rPr>
                <w:color w:val="000000"/>
              </w:rPr>
              <w:t>Comunicarea prin e-mail</w:t>
            </w:r>
          </w:p>
          <w:p>
            <w:pPr>
              <w:pStyle w:val="Listparagraf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</w:rPr>
            </w:pPr>
            <w:r>
              <w:rPr/>
              <w:t>Harta. Planul simplu de oraș. Traseul turistic</w:t>
            </w:r>
          </w:p>
          <w:p>
            <w:pPr>
              <w:pStyle w:val="Listparagraf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Recapitula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realizarea unei cărți uriașe pentru colegii de la clasa pregătitoare pe o temă propusă;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realizarea de afișe pentru promovarea unor evenimente din școală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concurs de afiș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 – XIII</w:t>
            </w:r>
          </w:p>
        </w:tc>
      </w:tr>
      <w:tr>
        <w:trPr>
          <w:trHeight w:val="7036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Redactarea de mesaje în diverse situații de comunicar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/>
            </w:pPr>
            <w:r>
              <w:rPr>
                <w:color w:val="000000"/>
              </w:rPr>
              <w:t>Povestirea pe scurt a unei secvențe dintr-o poveste/dintr-un film, a unei activități</w:t>
            </w:r>
          </w:p>
          <w:p>
            <w:pPr>
              <w:pStyle w:val="Normal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Povestirea unor întâmplări imaginate sau trăite</w:t>
            </w:r>
          </w:p>
          <w:p>
            <w:pPr>
              <w:pStyle w:val="Listparagraf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Recapitula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7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47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47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7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47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47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4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descrierea unor personaje îndrăgite din povești/filme/seriale pentru copii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colaborarea pentru descoperirea ideilor care pot structura un plan simplu;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relatarea unei secvențe dintr-un film/poveste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exerciții de exprimare personală pe baza elementelor din text;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exprimarea acordului/dezacordului față de acțiunile/atitudinile unor personaje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antrenamente de scriere creativă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inventarea unui alt final pentru o poveste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imaginarea unei continuări a unei scene de poveste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center" w:pos="702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center" w:pos="70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24" w:leader="none"/>
                <w:tab w:val="center" w:pos="702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8" w:leader="none"/>
                <w:tab w:val="center" w:pos="702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8" w:leader="none"/>
                <w:tab w:val="center" w:pos="70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8" w:leader="none"/>
                <w:tab w:val="center" w:pos="70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28" w:leader="none"/>
                <w:tab w:val="center" w:pos="702" w:leader="none"/>
              </w:tabs>
              <w:rPr/>
            </w:pPr>
            <w:r>
              <w:rPr>
                <w:color w:val="000000"/>
              </w:rPr>
              <w:t>3</w:t>
              <w:tab/>
            </w:r>
          </w:p>
          <w:p>
            <w:pPr>
              <w:pStyle w:val="Normal"/>
              <w:tabs>
                <w:tab w:val="clear" w:pos="720"/>
                <w:tab w:val="left" w:pos="528" w:leader="none"/>
                <w:tab w:val="center" w:pos="70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XIII- X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XIV </w:t>
            </w:r>
          </w:p>
        </w:tc>
      </w:tr>
      <w:tr>
        <w:trPr>
          <w:trHeight w:val="1284" w:hRule="atLeast"/>
          <w:cantSplit w:val="true"/>
        </w:trPr>
        <w:tc>
          <w:tcPr>
            <w:tcW w:w="1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VACANȚA DE IARN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MODULELE III – IV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color w:val="00B050"/>
              </w:rPr>
              <w:t xml:space="preserve">           </w:t>
            </w:r>
            <w:r>
              <w:rPr>
                <w:color w:val="00B050"/>
              </w:rPr>
              <w:t xml:space="preserve">Atenție!!!  VACANȚA DE SCHI, o </w:t>
            </w:r>
            <w:r>
              <w:rPr>
                <w:color w:val="00B050"/>
                <w:lang w:val="ro-RO"/>
              </w:rPr>
              <w:t>săptămână</w:t>
            </w:r>
            <w:r>
              <w:rPr>
                <w:color w:val="00B050"/>
              </w:rPr>
              <w:t>, la decizia inspectoratelor școlare județene/al municipiului București, în perioada 12 februarie – 3 martie.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529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/>
            </w:pPr>
            <w:r>
              <w:rPr>
                <w:color w:val="000000"/>
              </w:rPr>
              <w:t>Redactarea unei descrieri de tip portret. Prezentarea unui personaj de poveste/film/serial pentru copii</w:t>
            </w:r>
          </w:p>
          <w:p>
            <w:pPr>
              <w:pStyle w:val="Normal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9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9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9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9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9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9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Realizarea unei benzi desenate. Relatarea unei întâmplări având ca suport o bandă desenată</w:t>
            </w:r>
          </w:p>
          <w:p>
            <w:pPr>
              <w:pStyle w:val="Normal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Jurnalul de lectură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Recapitulare</w:t>
            </w:r>
          </w:p>
          <w:p>
            <w:pPr>
              <w:pStyle w:val="Normal"/>
              <w:ind w:left="47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identificarea și numirea unor trăsături ale ființelor din universul apropiat;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descrierea colegului de bancă sau a altui coleg;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ezentarea unui personaj de poveste/film/serial pentru copii</w:t>
            </w:r>
            <w:r>
              <w:rPr>
                <w:iCs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ezentarea unor motive pentru care un elev urmărește un serial pentru copii</w:t>
            </w:r>
            <w:r>
              <w:rPr>
                <w:iCs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ompletarea unor imagini cu desene și dialoguri corespunzătoare</w:t>
            </w:r>
            <w:r>
              <w:rPr>
                <w:iCs/>
              </w:rPr>
              <w:t>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relatarea unor întâmplări având ca suport banda desenată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exercițiu de imaginație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ealizarea unei reviste a clasei din benzi desenate</w:t>
            </w:r>
            <w:r>
              <w:rPr>
                <w:iCs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ompletarea unor fișe de lectură pentru o poezie, un serial pentru copi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702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702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70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70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70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70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70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70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70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70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70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70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702" w:leader="none"/>
              </w:tabs>
              <w:rPr>
                <w:color w:val="000000"/>
              </w:rPr>
            </w:pPr>
            <w:r>
              <w:rPr/>
              <w:t xml:space="preserve">          </w:t>
            </w:r>
            <w:r>
              <w:rPr/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VI-XV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5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Morfologi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/>
            </w:pPr>
            <w:r>
              <w:rPr>
                <w:color w:val="000000"/>
              </w:rPr>
              <w:t>Substantivul. Felul substantivelor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Numărul substantivelor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/>
            </w:pPr>
            <w:r>
              <w:rPr>
                <w:color w:val="000000"/>
              </w:rPr>
              <w:t>Genul substantivelor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 xml:space="preserve">Recapitulare 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Evalua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utilizarea tehnicii „Știu/Vreau să știu/Am învățat”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formularea de întrebări și răspunsuri prin diferite procedee (interogare reciprocă, procedeul recăutării etc.)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intuirea substantivului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observarea unor mărci specifice (plural/gen etc.) – realizarea de tabele pentru a evidenția relații dintre diferite elemente de structură sau de conținut;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- alcătuirea unor texte gramaticale după cerințe date.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VIII- XX</w:t>
            </w:r>
          </w:p>
        </w:tc>
      </w:tr>
      <w:tr>
        <w:trPr>
          <w:trHeight w:val="1645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0" w:hanging="360"/>
              <w:rPr/>
            </w:pPr>
            <w:r>
              <w:rPr>
                <w:color w:val="000000"/>
              </w:rPr>
              <w:t>Adjectivul. Acordul adjectivului cu substantivul</w:t>
            </w:r>
          </w:p>
          <w:p>
            <w:pPr>
              <w:pStyle w:val="Normal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Recapitulare</w:t>
            </w:r>
          </w:p>
          <w:p>
            <w:pPr>
              <w:pStyle w:val="Listparagraf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Evalua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intuirea adjectivului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utilizarea tehnicii „Știu/Vreau să știu/Am învățat”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formularea de întrebări și răspunsuri prin diferite procedee (interogare reciprocă, procedeul recăutării etc.)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identificarea și numirea unor trăsături ale obiectelor/ființelor din universul apropiat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descrierea frontală, cu sprijin din partea profesorului, a obiectelor aflate la îndemână (pornind de la întrebări de sprijin și ajungând la mesaj);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observarea unor mărci specifice (plural/gen etc.).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I-XX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Pronumele personal. Pronumele personal de politețe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Recapitulare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Evaluare</w:t>
            </w:r>
          </w:p>
          <w:p>
            <w:pPr>
              <w:pStyle w:val="Normal"/>
              <w:ind w:left="47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12" w:leader="none"/>
              </w:tabs>
              <w:ind w:left="47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f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Verbul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/>
            </w:pPr>
            <w:r>
              <w:rPr>
                <w:color w:val="000000"/>
              </w:rPr>
              <w:t>Numărul și persoana verbulu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formularea de întrebări și răspunsuri prin diferite procedee (interogare reciprocă, procedeul recăutării etc.);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observarea unor mărci specifice (plural/persoana etc.)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realizarea de tabele pentru a evidenția relații dintre diferite elemente de structură sau de conținut; </w:t>
            </w:r>
          </w:p>
          <w:p>
            <w:pPr>
              <w:pStyle w:val="Normal"/>
              <w:rPr/>
            </w:pPr>
            <w:r>
              <w:rPr/>
              <w:t>- alcătuirea unor texte gramaticale după cerințe date</w:t>
            </w:r>
            <w:r>
              <w:rPr>
                <w:iCs/>
              </w:rPr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intuirea verbului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utilizarea tehnicii „Știu/Vreau să știu/Am învățat”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center" w:pos="702" w:leader="none"/>
              </w:tabs>
              <w:rPr/>
            </w:pP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center" w:pos="702" w:leader="none"/>
              </w:tabs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XXIII – XXIV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XV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Tipurile verbului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/>
            </w:pPr>
            <w:r>
              <w:rPr>
                <w:color w:val="000000"/>
              </w:rPr>
              <w:t>Texte pentru intuirea verbului și dictare/dictare selectivă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 xml:space="preserve">Recapitulare 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Evaluare</w:t>
            </w:r>
          </w:p>
          <w:p>
            <w:pPr>
              <w:pStyle w:val="Normal"/>
              <w:ind w:left="47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formularea de întrebări și răspunsuri prin diferite procedee (interogare reciprocă, procedeul recăutării etc.);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utilizarea unor organizatori grafici – hărți ale textului – pentru identificarea unor elemente privind locul, timpul, spațiul acțiunii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iCs/>
              </w:rPr>
            </w:pPr>
            <w:r>
              <w:rPr>
                <w:iCs/>
              </w:rPr>
              <w:t>- observarea unor mărci specifice (plural/persoana etc.)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realizarea de tabele pentru a evidenția relații dintre diferite elemente de structură sau de conținut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000000"/>
              </w:rPr>
            </w:pPr>
            <w:r>
              <w:rPr/>
              <w:t>- alcătuirea unor texte gramaticale după cerințe da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XXVI – XXVI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0" w:hanging="360"/>
              <w:rPr/>
            </w:pPr>
            <w:r>
              <w:rPr>
                <w:color w:val="000000"/>
              </w:rPr>
              <w:t>Recapitulare – părțile de vorbi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VIII</w:t>
            </w:r>
          </w:p>
        </w:tc>
      </w:tr>
      <w:tr>
        <w:trPr>
          <w:cantSplit w:val="true"/>
        </w:trPr>
        <w:tc>
          <w:tcPr>
            <w:tcW w:w="16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VACANȚA DE PRIMĂVAR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MODULUL V</w:t>
            </w:r>
          </w:p>
          <w:p>
            <w:pPr>
              <w:pStyle w:val="Normal"/>
              <w:ind w:left="108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Sintax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Subiectul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 xml:space="preserve">Recapitulare 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Evaluare</w:t>
            </w:r>
          </w:p>
          <w:p>
            <w:pPr>
              <w:pStyle w:val="Normal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f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ompletarea unor propoziții cu subiectul corespunzător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analiza în tabel a subiectelor dintr-un text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onstruirea de propoziții în care subiectul să ocupe locuri diferit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</w:rPr>
              <w:t>- ordonarea unor cuvinte pentru a obține propoziții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sublinierea subiectelor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</w:rPr>
              <w:t>- schimbarea subiectului multiplu în subiect simplu și invers;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Predicatul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 xml:space="preserve">Recapitulare 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Evalua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ompletarea unor propoziții/proverbe cu predicatele corespunzătoare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analiza în tabel a predicatelor dintr-un text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onstruirea de propoziții în care predicatul să ocupe locuri diferite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ordonarea unor cuvinte pentru a obține propoziții, sublinierea predicatelor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alcătuirea unor compuneri gramatical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Propoziția simplă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/>
            </w:pPr>
            <w:r>
              <w:rPr>
                <w:color w:val="000000"/>
              </w:rPr>
              <w:t>Propoziția dezvoltată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 xml:space="preserve">Recapitulare 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60"/>
              <w:rPr>
                <w:color w:val="000000"/>
              </w:rPr>
            </w:pPr>
            <w:r>
              <w:rPr>
                <w:color w:val="000000"/>
              </w:rPr>
              <w:t>Evalua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- exercții de completare corectă a propozițiilor lacunare cu structurile morfologice învățate;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- exerciții de construire corectă a propozițiilor simple și dezvoltate;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- exercții de transformare a propozițiilor simple în propoziții dezvoltate și inver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ste finale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jc w:val="both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2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30" w:hanging="130"/>
    </w:pPr>
    <w:rPr>
      <w:rFonts w:ascii="Verdana" w:hAnsi="Verdana" w:cs="Arial"/>
      <w:sz w:val="16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5:27:00Z</dcterms:created>
  <dc:creator>roxi</dc:creator>
  <dc:description/>
  <cp:keywords/>
  <dc:language>en-US</dc:language>
  <cp:lastModifiedBy>Burcioiu Ionut</cp:lastModifiedBy>
  <dcterms:modified xsi:type="dcterms:W3CDTF">2023-09-05T06:23:00Z</dcterms:modified>
  <cp:revision>33</cp:revision>
  <dc:subject/>
  <dc:title>Aria curriculara: Matematica si Stiinte ale naturii</dc:title>
</cp:coreProperties>
</file>