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rPr>
          <w:b/>
          <w:b/>
        </w:rPr>
      </w:pPr>
      <w:r>
        <w:rPr>
          <w:b/>
        </w:rPr>
        <w:t xml:space="preserve">Aria curriculară: Matematică și Științe ale naturii  </w:t>
      </w:r>
    </w:p>
    <w:p>
      <w:pPr>
        <w:pStyle w:val="Normal"/>
        <w:rPr/>
      </w:pPr>
      <w:r>
        <w:rPr>
          <w:b/>
        </w:rPr>
        <w:t>Disciplina de învățământ: Matematică</w:t>
      </w:r>
    </w:p>
    <w:p>
      <w:pPr>
        <w:pStyle w:val="Normal"/>
        <w:rPr>
          <w:b/>
          <w:b/>
        </w:rPr>
      </w:pPr>
      <w:r>
        <w:rPr>
          <w:b/>
        </w:rPr>
        <w:t>Clasa a III-a</w:t>
      </w:r>
    </w:p>
    <w:p>
      <w:pPr>
        <w:pStyle w:val="Normal"/>
        <w:rPr>
          <w:b/>
          <w:b/>
        </w:rPr>
      </w:pPr>
      <w:r>
        <w:rPr>
          <w:b/>
        </w:rPr>
        <w:t xml:space="preserve">Curriculum extins      </w:t>
      </w:r>
    </w:p>
    <w:p>
      <w:pPr>
        <w:pStyle w:val="Normal"/>
        <w:rPr/>
      </w:pPr>
      <w:r>
        <w:rPr>
          <w:b/>
        </w:rPr>
        <w:t xml:space="preserve">Nr. de ore pe săptămână: 4 </w:t>
      </w:r>
    </w:p>
    <w:p>
      <w:pPr>
        <w:pStyle w:val="Normal"/>
        <w:spacing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 școlar: 2023 – 2024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587"/>
        <w:gridCol w:w="4561"/>
        <w:gridCol w:w="846"/>
        <w:gridCol w:w="1536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ț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ținutur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ți de învăț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de 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ecapitularea cunoștințelor din clasa a II-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/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Numerele natura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10 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Formare, citire, scrier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Ordonare, rotunjire, comparar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și si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citirea unui număr și scrierea numerelor de la 0 la 10 000 cu cifre sau lite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, într-un număr, a cifrei unităților/zecilor/sutelor/miilor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ompunerea și descompunerea numerelor în/din mii, sute, zeci și unităț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numărarea crescătoare și descrescătoare din 1 în 1, din 2 în 2, din 3 în 3, cu precizarea limitelor intervalului (de la ... până la ..., mai mic decât ... dar mai mare decât ...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generarea unor numere mai mici decât 10 000, ale căror cifre îndeplinesc condițiile da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cizarea succesorului și/sau a predecesorului unui număr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ordonarea crescătoare/descrescătoare a unor numere mai mici sau egale c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 000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otunjirea/aproximarea numerelor în contexte similare unor situații din viața cotidian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– II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crierea numerelor cu cifre roma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area, scrierea și citirea numerelor folosind cifrele romane (I, V, X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utilizarea cifrelor romane în situații uzuale (de exemplu, scrierea datei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463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Adunarea și scăderea în concentrul 0 – 10 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dunarea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Scăderea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dunarea cu trecere peste ordin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Scăderea cu trecere peste ordin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VACANȚA DE TOAMNĂ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ULUL I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efectuarea de adunări/scăderi de numere naturale, fără trecere și cu trecere peste ordin, în concentrul 0 – 1 000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descompunerea numerelor în concentrul 0 – 1 000, utilizând adunarea și scăderea, fără trecere și cu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descompunerea numerelor în concentrul 0 – 10 000, utilizând adunarea și scăderea, fără trecere și cu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jocuri de rol care solicită compunerea/ descompunerea numerelor din concentrul  0 – 10 000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fectuarea de adunări/scăderi cu trecere și fără trecere peste ordin, cu numere în concentrul 0 – 10 000, utilizând algoritmi de calcul, descompuneri numerice și proprietățile operațiilor; </w:t>
            </w:r>
          </w:p>
          <w:p>
            <w:pPr>
              <w:pStyle w:val="Normal"/>
              <w:rPr/>
            </w:pPr>
            <w:r>
              <w:rPr/>
              <w:t>- evidențierea proprietăților scăderii;</w:t>
            </w:r>
          </w:p>
          <w:p>
            <w:pPr>
              <w:pStyle w:val="Normal"/>
              <w:rPr/>
            </w:pPr>
            <w:r>
              <w:rPr/>
              <w:t>- rezolvarea de adunări și scăderi cu și fără trecere peste ordin, respectând algoritmul și așezarea corectă a unităților, zecilor și sutelor;</w:t>
            </w:r>
          </w:p>
          <w:p>
            <w:pPr>
              <w:pStyle w:val="Normal"/>
              <w:rPr/>
            </w:pPr>
            <w:r>
              <w:rPr/>
              <w:t>- rezolvarea de exerciții de tipul: „află suma, diferența, descăzutul, scăzătorul…”;</w:t>
            </w:r>
          </w:p>
          <w:p>
            <w:pPr>
              <w:pStyle w:val="Normal"/>
              <w:rPr/>
            </w:pPr>
            <w:r>
              <w:rPr/>
              <w:t>- proba adunării/scăder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rezolvarea de probleme cu adunări și scăder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- VII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Adunarea și scăderea în concentrul 0 – 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ntrenament: exerciții și probleme în concentrul 0 – 10 000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flarea unui termen necunoscu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- determinarea unor numere care să respecte condițiile date (mai mic decât ..., mai mare sau egal cu ... etc.);</w:t>
            </w:r>
          </w:p>
          <w:p>
            <w:pPr>
              <w:pStyle w:val="Normal"/>
              <w:rPr/>
            </w:pPr>
            <w:r>
              <w:rPr/>
              <w:t>- rezolvarea de exerciții de tipul: „află suma, diferența, descăzutul, scăzătorul…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aflarea unui termen necunoscut, folosind metoda balanței sau prin efectuarea probei adunării/scăderii; </w:t>
            </w:r>
          </w:p>
          <w:p>
            <w:pPr>
              <w:pStyle w:val="Normal"/>
              <w:rPr/>
            </w:pPr>
            <w:r>
              <w:rPr/>
              <w:t>- proba adunării/scăder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/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/>
              <w:t>Antrenament: exerciții și probleme în concentrul 0 – 10 000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/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determinarea unor numere care să respecte condițiile date (mai mic decât ..., mai mare sau egal cu ... etc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aflarea unui termen necunoscut, folosind metoda balanței sau prin efectuarea probei adunării/scăderii; </w:t>
            </w:r>
          </w:p>
          <w:p>
            <w:pPr>
              <w:pStyle w:val="Normal"/>
              <w:rPr/>
            </w:pPr>
            <w:r>
              <w:rPr/>
              <w:t>- rezolvarea de exerciții de tipul: „află suma, diferența, descăzutul, scăzătorul…”;</w:t>
            </w:r>
          </w:p>
          <w:p>
            <w:pPr>
              <w:pStyle w:val="Normal"/>
              <w:rPr/>
            </w:pPr>
            <w:r>
              <w:rPr/>
              <w:t>- aflarea unui termen necunoscut;</w:t>
            </w:r>
          </w:p>
          <w:p>
            <w:pPr>
              <w:pStyle w:val="Normal"/>
              <w:rPr/>
            </w:pPr>
            <w:r>
              <w:rPr/>
              <w:t>- proba adunării/scăderi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Înmulțirea numerelor naturale în concentrul 0 – 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Înmulțirea a două numere de o cifră (tabla înmulțirii)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Înmulțirea unui număr cu 10, 1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ezolvarea de exerciții folosind tabla înmulțiri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efectuarea de înmulțiri cu 10, 100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fectuarea de înmulțiri între numere formate cu o cifr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utilizarea unor proprietăți ale înmulțirii în calcul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- scrierea unui număr ca produs de doi sau trei factori;</w:t>
            </w:r>
          </w:p>
          <w:p>
            <w:pPr>
              <w:pStyle w:val="Normal"/>
              <w:rPr/>
            </w:pPr>
            <w:r>
              <w:rPr/>
              <w:t>- evidențierea unor proprietăți ale înmulțirii (comutativitate, asociativitate, element neutru), fără precizarea terminologiei;</w:t>
            </w:r>
          </w:p>
          <w:p>
            <w:pPr>
              <w:pStyle w:val="Normal"/>
              <w:rPr/>
            </w:pPr>
            <w:r>
              <w:rPr/>
              <w:t>- rezolvarea de exerciții de tipul: „află dublul, triplul, împătritul…”</w:t>
            </w:r>
          </w:p>
          <w:p>
            <w:pPr>
              <w:pStyle w:val="Normal"/>
              <w:rPr/>
            </w:pPr>
            <w:r>
              <w:rPr/>
              <w:t>- află numărul de … ori mai mare;</w:t>
            </w:r>
          </w:p>
          <w:p>
            <w:pPr>
              <w:pStyle w:val="Normal"/>
              <w:rPr/>
            </w:pPr>
            <w:r>
              <w:rPr/>
              <w:t>- scrie numărul … ca produs de … factori;</w:t>
            </w:r>
          </w:p>
          <w:p>
            <w:pPr>
              <w:pStyle w:val="Normal"/>
              <w:rPr/>
            </w:pPr>
            <w:r>
              <w:rPr/>
              <w:t>- rezolvarea și compunerea de problem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efectuarea probei unei operații de înmulțire;</w:t>
            </w:r>
          </w:p>
          <w:p>
            <w:pPr>
              <w:pStyle w:val="Normal"/>
              <w:rPr/>
            </w:pPr>
            <w:r>
              <w:rPr/>
              <w:t>- evidențierea unor proprietăți ale înmulțirii (comutativitate, asociativitate, element neutru), fără precizarea terminologie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– X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Înmulțirea numerelor naturale în concentrul 0 – 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Înmulțirea a două numere din care unul este scris cu o cifră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Înmulțirea unui număr format din SZU cu un număr de o cifră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fectuarea de înmulțiri între numere formate cu două sau trei cifre și numere formate cu o cifr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utilizarea unor proprietăți ale înmulțirii în calcul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crierea unui număr ca produs de doi sau trei factori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cu operații de același ordin/de ordine diferite; </w:t>
            </w:r>
          </w:p>
          <w:p>
            <w:pPr>
              <w:pStyle w:val="Normal"/>
              <w:rPr/>
            </w:pPr>
            <w:r>
              <w:rPr/>
              <w:t>- evidențierea unor proprietăți ale înmulțirii (comutativitate, asociativitate, element neutru), fără precizarea terminologie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Înmulțirea numerelor naturale în concentrul 0 – 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Înmulțirea când factorii au cel puțin două cifre și rezultatul mai mic sau egal cu 10 000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fectuarea de înmulțiri între numere formate cu două cif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utilizarea unor proprietăți ale înmulțirii în calcule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crierea unui număr ca produs de doi sau trei factori; </w:t>
            </w:r>
          </w:p>
          <w:p>
            <w:pPr>
              <w:pStyle w:val="Normal"/>
              <w:rPr/>
            </w:pPr>
            <w:r>
              <w:rPr/>
              <w:t>- evidențierea unor proprietăți ale înmulțirii (comutativitate, asociativitate, element neutru), fără precizarea terminologie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cu operații de același ordin/de ordine diferite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Înmulțirea numerelor naturale în concentrul 0 – 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Aflarea unui număr necunoscut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RECAPITUL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rezolvarea de exerciții de tipul: „află produsul/câtul/jumătatea/sfertul/dublul etc.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transformarea problemelor de înmulțire în probleme de împărțire și invers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formularea de probleme pornind de la situații concrete, reprezentări și/sau relații matematice, imagini, desene, scheme, exerciții, grafice, tabe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>
          <w:trHeight w:val="1206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VACANȚA DE IARNĂ</w:t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  <w:sz w:val="28"/>
                <w:szCs w:val="28"/>
              </w:rPr>
              <w:t xml:space="preserve">MODULELE III – IV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Atenție!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B050"/>
              </w:rPr>
              <w:t xml:space="preserve">VACANȚA DE SCHI, o </w:t>
            </w:r>
            <w:r>
              <w:rPr>
                <w:color w:val="00B050"/>
                <w:lang w:val="ro-RO"/>
              </w:rPr>
              <w:t>săptămână</w:t>
            </w:r>
            <w:r>
              <w:rPr>
                <w:color w:val="00B050"/>
              </w:rPr>
              <w:t>, la decizia inspectoratelor școlare județene/al municipiului București, în perioada 12 februarie – 3 martie.</w:t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Înmulțirea numerelor naturale în concentrul 0 – 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/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b/>
                <w:b/>
              </w:rPr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b/>
                <w:b/>
              </w:rPr>
            </w:pPr>
            <w:r>
              <w:rPr/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rezolvarea de exerciții de tipul: „află produsul/câtul/jumătatea/sfertul/dublul etc.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transformarea problemelor de adunare în probleme de scădere, a problemelor de înmulțire în probleme de împărțire și invers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formularea de probleme pornind de la situații concrete, reprezentări și/sau relații matematice, imagini, desene, scheme, exerciții, grafice, tabe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 – XVI</w:t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Împărțirea în concentrul 0 – 1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Împărțirea numerelor de două cifre la un număr de o cifră, cu rest 0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flarea unui număr necunoscut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area jumătății/sfertului de suprafață a unei figuri geometrice cu fracția corespunzătoare: ½, respectiv ¼;</w:t>
            </w:r>
          </w:p>
          <w:p>
            <w:pPr>
              <w:pStyle w:val="Normal"/>
              <w:rPr/>
            </w:pPr>
            <w:r>
              <w:rPr/>
              <w:t>- identificarea semnificației datelor unei problem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ea și rezolvarea de probleme cu împărțiri și înmulțir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utilizarea calculatorului pentru verificarea rezultatelor unor operații de împărțir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efectuarea probei unei operații de împărțir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rezolvarea de exerciții de tipul: „află produsul/câtul/jumătatea/sfertul/dublul etc.”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- transformarea problemelor de înmulțire în probleme de împărțire și invers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ezolvarea de exerciții folosind tabla împărțiri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 – X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Ordinea efectuării operațiilor și folosirea parantezelor rotund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Ordinea efectuării operațiilor și folosirea parantezelor rotund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flarea unui număr necunoscut; metoda mersului invers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de exerciții, cu operațiile cunoscute, respectând ordinea efectuării operațiilor și semnificația parantezelor rotund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X – XXI</w:t>
            </w:r>
          </w:p>
        </w:tc>
      </w:tr>
      <w:tr>
        <w:trPr>
          <w:trHeight w:val="15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Probleme care se rezolvă prin operațiile aritmetice cunoscute; metoda reprezentării gra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robleme care se rezolvă prin operațiile aritmetice cunoscu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formularea de probleme pornind de la situații concrete, reprezentări și/sau relații matematice, imagini, desene, scheme, exerciții, grafice, tabe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I – XX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8. Probleme care se rezolvă prin operațiile aritmetice cunoscute; metoda reprezentării gra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/>
              <w:t>Probleme combinat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zolvarea de probleme în care sunt necesare operații de același ordin/de ordine diferite;</w:t>
            </w:r>
          </w:p>
          <w:p>
            <w:pPr>
              <w:pStyle w:val="Normal"/>
              <w:rPr/>
            </w:pPr>
            <w:r>
              <w:rPr/>
              <w:t>- rezolvarea de probleme care necesită împărțirea une sume, diferențe la un număr;</w:t>
            </w:r>
          </w:p>
          <w:p>
            <w:pPr>
              <w:pStyle w:val="Normal"/>
              <w:rPr/>
            </w:pPr>
            <w:r>
              <w:rPr/>
              <w:t>- aflarea deîmpărțitului, împărțitorului sau a unei necunoscute într-un exercițiu cu ordinea operații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formularea de probleme pornind de la situații concrete, reprezentări și/sau relații matematice, imagini, desene, scheme, exerciții, grafice, tabel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identificarea și analiza datelor din ipoteza unei problem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cuvintelor/sintagmelor în enunțurile problemelor care sugerează operațiile aritmetice studiate (a dat, a primit, a distribuit în mod egal, de două ori mai mult etc.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zolvarea și compunerea de probleme folosind simboluri, numere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prin mai multe metod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dentificarea unor situații concrete care se pot transpune în limbaj matematic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verificarea rezultatelor obținute în urma rezolvării unei problem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V-XX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Probleme care se rezolvă prin operațiile aritmetice cunoscute; metoda reprezentării gra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bleme combin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apitulare proble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zolvarea și compunerea de probleme folosind simboluri, numere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prin mai multe metod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dentificarea unor situații concrete care se pot transpune în limbaj matematic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verificarea rezultatelor obținute în urma rezolvării unei problem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VII – XXVIII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VACANȚA DE RIMĂVARĂ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>MODULUL V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Fracții subunitare și echiunitare cu numitorul mai mic sau egal cu 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Intuire, citire, scriere, diviziu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Compararea, ordonarea și reprezentarea grafică a fracțiilor subunitare cu același numi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area jumătății/sfertului de suprafață a unei figuri geometrice cu fracția corespunzătoare: ½, respectiv ¼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ordonarea fracțiilor subunitare, folosind exemple practice din viața cotidiană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eterminarea intuitivă a unei fracții mai mici sau mai mari decât o fracție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completarea numărătorului unei fracții, cu respectarea unor condiții date, pe baza unor exemple familiare, practice sau a unor reprezentări grafic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ararea unor fracții cu același numitor cu ajutorul unor obiecte familiare sau a unor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intuirea echivalenței unei fracții subunitare cu o sumă sau cu o diferență de fracții cu același numitor, cu ajutorul unor reprezentări grafice sau exemple familiar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Elemente intuitive de geometri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0" w:hanging="360"/>
              <w:rPr/>
            </w:pPr>
            <w:r>
              <w:rPr>
                <w:color w:val="000000"/>
              </w:rPr>
              <w:t>Figuri geometrice: punct, linie dreaptă, linie frântă, linie curbă, semidreaptă, segment, unghi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oligoane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ătratul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Dreptunghiul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riunghiul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Cercul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Axe de simetrie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Corpuri geometrice: cub, paralelipiped (cuboid), cilindru, sferă, con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selectarea și gruparea unor simboluri /numere/figuri/corpuri geometrice după mai multe criterii date și înregistrarea datelor într-un tabel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identificarea și denumirea figurilor geometrice plane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conturarea figurilor geometrice plane cu ajutorul instrumentelor de geometrie/șabloanelor (pătrat, triunghi, dreptunghi, cerc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alizarea unor desene/colaje folosind figurile geometrice învățat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identificarea numărului de figuri geometrice plane dintr-un desen dat/dintr-o figură geometrică „fragmentată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gruparea unor figuri sau corpuri geometrice după criteriile date (număr de laturi, număr de unghiuri, formă/număr de fețe, număr de vârfuri, număr de muchii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decuparea după contur a desfășurării unui corp geometric dat: cub, paralelipiped, cilindru, con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construirea unor corpuri geometrice folosind diverse materiale (bețișoare, scobitori, plastilină etc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jocuri de construcții cu corpuri geometric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cunoașterea și descrierea unor obiecte care au forma unor corpuri geometrice cunoscute, din mediul apropiat (cub, paralelipiped, cilindru, sferă, con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econstituirea corpurilor geometrice prin plierea unor tipare (sau origami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identificarea, prin pliere, a axei/axelor de simetrie ale figurilor geometr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Unități și instrumente de măsur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Unități de măsură pentru lung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Unități de măsură pentru volumul lichidel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Unități de măsură pentru mas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Unități de măsură pentru ti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Unități de măsură mone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st de autoevalua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utilizarea instrumentelor și a unităților de măsură standard, adecvate în realizarea unor măsurăr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măsurarea unor dimensiuni, capacități/volume, mase, folosind instrumente adecva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înregistrarea și interpretarea rezultatelor unor măsurători, folosind exemple din viața cotidia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identificarea și compararea valorilor monedelor și a bancno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compararea rezultatelor unor măsurători efectuate cu unități standard, cu rezultatele unor măsurători efectuate cu unități de măsură non-standard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alegerea unităților de măsură adecvate pentru a măsura durate de timp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ordonarea unor date în funcție de succesiunea derulării lor în timp (de exemplu, activități într-o zi/săptămână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fectuarea unor calcule folosind unități de măsură pentru lungime, masă, capacitate (volum), unități moneta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practice în care intervin unități de măsură standard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operarea cu unități de măsură în efectuarea de activități practice/experimenta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Organizarea și reprezentarea datelo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/>
              <w:t>Tabel: rând, coloană, celulă a tabelului, date din tabel. Date din tabele: sortare, extragere, ordonare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rPr>
                <w:color w:val="000000"/>
              </w:rPr>
            </w:pPr>
            <w:r>
              <w:rPr/>
              <w:t>Grafice cu bare: construire, extragerea unor informați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descrierea structurii unui ansamblu de obiec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utilizarea reprezentărilor schematice/realizarea planului clasei, marcarea sau citirea indiciilor etc.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realizarea unor desene, respectând condițiile da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inițierea și participarea la diverse jocuri de strategie în care este necesară localizarea pieselor (șah, go, domino, țintar etc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alizarea și completarea unor tabele respectând instrucțiuni în care se folosesc cuvintele „rând” și „coloană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stabilirea coordonatelor unui obiect într-o reprezentare grafică sub formă de rețea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jocuri de orientare în spațiu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ăsirea unor obiecte folosind indic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organizarea datelor unei investigații în tabel sau într-o reprezentare grafică în scopul compunerii sau rezolvării de problem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Teste fina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16:00Z</dcterms:created>
  <dc:creator>roxi</dc:creator>
  <dc:description/>
  <cp:keywords/>
  <dc:language>en-US</dc:language>
  <cp:lastModifiedBy>Burcioiu Ionut</cp:lastModifiedBy>
  <cp:lastPrinted>2021-08-08T17:44:00Z</cp:lastPrinted>
  <dcterms:modified xsi:type="dcterms:W3CDTF">2023-09-05T06:38:00Z</dcterms:modified>
  <cp:revision>40</cp:revision>
  <dc:subject/>
  <dc:title>Aria curriculara: Matematica si Stiinte ale naturii</dc:title>
</cp:coreProperties>
</file>