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Unitatea de învățământ                                                                                                                                       Vizat dir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............................................                                                                                                                      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LANIFICARE CALENDARISTIC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L ŞCOLAR  2021-2022</w:t>
      </w:r>
    </w:p>
    <w:p>
      <w:pPr>
        <w:pStyle w:val="Normal"/>
        <w:spacing w:before="0" w:after="0"/>
        <w:ind w:left="1416" w:hanging="1416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Disciplina: Dezvoltare personală</w:t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1416" w:hanging="1416"/>
        <w:rPr/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Clasa a II a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Timp: 1 oră/săptămână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Profesor </w:t>
      </w:r>
      <w:r>
        <w:rPr>
          <w:rFonts w:eastAsia="Arial Unicode MS" w:cs="Times New Roman" w:ascii="Times New Roman" w:hAnsi="Times New Roman"/>
          <w:b/>
          <w:i/>
          <w:sz w:val="28"/>
          <w:szCs w:val="28"/>
          <w:lang w:val="ro-RO"/>
        </w:rPr>
        <w:t>învățământ primar</w:t>
      </w: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>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892"/>
        <w:gridCol w:w="3353"/>
        <w:gridCol w:w="2126"/>
        <w:gridCol w:w="732"/>
        <w:gridCol w:w="1980"/>
        <w:gridCol w:w="1535"/>
      </w:tblGrid>
      <w:tr>
        <w:trPr>
          <w:trHeight w:val="4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ța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țe generale/specific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nținutu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16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52" w:leader="none"/>
                <w:tab w:val="center" w:pos="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bdomeni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-măr ore alo-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  <w:tab w:val="center" w:pos="1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ții/ Semestrul</w:t>
            </w:r>
          </w:p>
        </w:tc>
      </w:tr>
      <w:tr>
        <w:trPr>
          <w:trHeight w:val="2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Introducere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Lecție introductivă – Să facem cunoștință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 Prezentarea manualului şi a conţinuturilo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- Recapitularea conținuturilor din clas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-17 sept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 xml:space="preserve">Autocunoaștere și stil de viață sănătos și echilibrat </w:t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  <w:p>
            <w:pPr>
              <w:pStyle w:val="NoSpacing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etența general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Manifestarea interesului pentru autocunoaștere și a atitudinii pozitive față de sine și față de ceilalț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etențe specifice</w:t>
            </w:r>
          </w:p>
          <w:p>
            <w:pPr>
              <w:pStyle w:val="NoSpacing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 Stabilirea unor asemănări și deosebiri între sine și ceilalți, după criterii simple</w:t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bCs/>
              </w:rPr>
              <w:t>1.2 Respectarea unor reguli de igienă personală</w:t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Spacing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pun despre 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u și ceilalți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Asemănări și deosebiri între sine și ceilalți după criterii simple: aspecte fizice, gen vârstă, tipuri de vestimentație (sport, elegant, tradițional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iversitate. Fiecare este unic; diferențe individ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4 sept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Aflu despre t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u și ceilalți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Asemănări și deosebiri între sine și ceilalți după criterii simple: aspecte fizice, gen vârstă, tipuri de vestimentație (sport, elegant, tradițional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iversitate. Fiecare este unic; diferențe individ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 sept-1 oct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 xml:space="preserve">No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Eu și ceilalți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Asemănări și deosebiri între sine și ceilalți după criterii simple: aspecte fizice, gen vârstă, tipuri de vestimentație (sport, elegant, tradițional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Diversitate. Fiecare este unic; diferențe individ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8 oct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ănătate în camera și clasa mea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orme de igienă în contexte var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Importanța normelor de igienă pentru sănătate, învățare și relațiile cu ceila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-15 oct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anitarii responsabili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orme de igienă în contexte var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Importanța normelor de igienă pentru sănătate, învățare și relațiile cu ceila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-22 oct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Sănătate în bucate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orme de igienă în contexte vari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- Importanța normelor de igienă pentru sănătate, învățare și relațiile cu ceila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-5 nov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Recapitulare – Harta men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-12 nov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Știu și apl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rințul grădi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-19 nov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-26 nov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ezvoltare emoțională și socială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etența general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primarea adecvată a emoțiilor în interacțiunea cu copii și adulți cunoscuți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etențe specif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Exprimarea emoțiilor de bază în situații var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 Utilizarea unor elemente de ascultare activ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 Explorarea abilităților de relaționare cu ceilalț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Despre emo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Emoții de bază (bucurie, tristețe, frică, furie) exprimate în comporta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 nov.-3 dec.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Personaje din poveșt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moții de bază (bucurie, tristețe, frică, furie) exprimate în comporta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10 dec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Îmi exprim emoțiile într-un mod sănă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moții de bază (bucurie, tristețe, frică, furie) exprimate în comporta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-17 dec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Gâlceava păsărilor din ograd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-22 dec. 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evaluare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cultarea activ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ascultare activă: contact vizual, postură, voce (intonație, acc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școlară eficient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-14 ian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Ne ascultăm, ne înțeleg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ascultare activă: contact vizual, postură, voce (intonație, accen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școlară eficient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-21 ian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Reguli de comporta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Abilități necesare și comportamente acceptate în relațiile cu ceilalț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espectul în relațiile cu ceila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-28 ian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0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Priet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Abilități necesare și comportamente acceptate în relațiile cu ceilalț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espectul în relațiile cu ceila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 ian-4 febr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Buni priete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Abilități necesare și comportamente acceptate în relațiile cu ceilalț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Respectul în relațiile cu ceilalț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1 febr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Recapitulare – Harta men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școlară efici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-18 febr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recapitulare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Știu și apl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școlară efici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 febr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evaluare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/>
              </w:rPr>
              <w:t>Aspecte specifice ale organizării învățării și pregătirii pentru viață la școlarul mic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etența general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Utilizarea abilităților și a atitudinilor specifice învățării în context școlar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ompetențe specific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Realizarea unui program zilnic de activități, cu sprijinul adulțilo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Prezentarea condițiilor (instrumente, persoane, contexte) care fac învățarea ușoară sau dificil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Prezentarea utilității unor meserii/profesii cunoscu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Este timpul meu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m folosim timpul liber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ogram zilnic de lucru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lternanța efort/relaxare (timp de lucru/timp lib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Importanța timpului în învăț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ne și sarcini de lucr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 febr-4 mart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Efort și relaxare. Timp de lucru, timp liber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m folosim timpul liber?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ogram zilnic de lucru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lternanța efort/relaxare (timp de lucru/timp liber)</w:t>
            </w:r>
          </w:p>
          <w:p>
            <w:pPr>
              <w:pStyle w:val="NoSpacing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Importanța timpului în învățare</w:t>
            </w:r>
          </w:p>
          <w:p>
            <w:pPr>
              <w:pStyle w:val="NoSpacing"/>
              <w:rPr>
                <w:rFonts w:eastAsia="Calibri"/>
                <w:i/>
                <w:i/>
                <w:lang w:val="ro-RO" w:eastAsia="ro-RO"/>
              </w:rPr>
            </w:pPr>
            <w:r>
              <w:rPr>
                <w:rFonts w:eastAsia="Calibri"/>
                <w:i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ne și sarcini de lucru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-11 mart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303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Învățarea</w:t>
            </w:r>
          </w:p>
          <w:p>
            <w:pPr>
              <w:pStyle w:val="NoSpacing"/>
              <w:rPr>
                <w:i/>
                <w:i/>
                <w:lang w:val="ro-RO" w:eastAsia="ro-RO"/>
              </w:rPr>
            </w:pPr>
            <w:r>
              <w:rPr>
                <w:i/>
                <w:lang w:eastAsia="ro-RO"/>
              </w:rPr>
              <w:t>-</w:t>
            </w:r>
            <w:r>
              <w:rPr>
                <w:i/>
                <w:lang w:val="ro-RO"/>
              </w:rPr>
              <w:t xml:space="preserve"> Condițiile învățării: factori favorizanți/resurse, factori de stres/obstacole (instrumente, persoane, contexte)</w:t>
            </w:r>
          </w:p>
          <w:p>
            <w:pPr>
              <w:pStyle w:val="NoSpacing"/>
              <w:jc w:val="both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Importanța timpului în învățare</w:t>
            </w:r>
          </w:p>
          <w:p>
            <w:pPr>
              <w:pStyle w:val="NoSpacing"/>
              <w:jc w:val="both"/>
              <w:rPr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  <w:t>-</w:t>
            </w:r>
            <w:r>
              <w:rPr>
                <w:i/>
                <w:lang w:val="ro-RO"/>
              </w:rPr>
              <w:t> Condițiile învățării: factori favorizanți/resurse, factori de stres/obstacole (instrumente, persoane, contex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ăți și atitudini de învăț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ăți și atitudini de învăț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-18 mart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Despre mes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La ce folosesc meseriile?</w:t>
            </w:r>
          </w:p>
          <w:p>
            <w:pPr>
              <w:pStyle w:val="NoSpacing"/>
              <w:jc w:val="both"/>
              <w:rPr>
                <w:b/>
                <w:b/>
                <w:color w:val="0070C0"/>
                <w:lang w:val="ro-RO" w:eastAsia="ro-RO"/>
              </w:rPr>
            </w:pPr>
            <w:r>
              <w:rPr>
                <w:rFonts w:eastAsia="Calibri"/>
                <w:i/>
                <w:iCs/>
                <w:lang w:val="ro-RO"/>
              </w:rPr>
              <w:t>Utilitatea socială a meseriilor: produse realizate, beneficii pentru sine și pentru comun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rarea meserii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-25 mart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Importanța meseri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La ce folosesc meserii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Utilitatea socială a meseriilor: produse realizate, beneficii pentru sine și pentru comun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rarea meserii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 mart.-1 apr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Recapitulare – Harta men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ne și sarcini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ăți și atitudini de învăț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rarea meserii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-7 apr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recapitulare</w:t>
            </w:r>
          </w:p>
        </w:tc>
      </w:tr>
      <w:tr>
        <w:trPr>
          <w:trHeight w:val="49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Știu și aplic</w:t>
            </w:r>
          </w:p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Povestea prințului cel nehotărâ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ne și sarcini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ăți și atitudini de învăț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rarea meserii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-6 mai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-13 mai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lang w:val="ro-RO" w:eastAsia="ro-RO"/>
              </w:rPr>
              <w:t>Recapitulare final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Spacing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mpetența generală</w:t>
            </w:r>
          </w:p>
          <w:p>
            <w:pPr>
              <w:pStyle w:val="NoSpacing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1. Manifestarea interesului pentru autocunoaștere și a atitudinii pozitive față de sine și față de ceilal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primarea adecvată a emoțiilor în interacțiunea cu copii și adulți cunoscu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Utilizarea abilităților și a atitudinilor specifice învățării în context ș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ro-RO" w:eastAsia="ro-RO"/>
              </w:rPr>
              <w:t>Competențe specifice</w:t>
            </w:r>
          </w:p>
          <w:p>
            <w:pPr>
              <w:pStyle w:val="NoSpacing"/>
              <w:rPr/>
            </w:pPr>
            <w:r>
              <w:rPr>
                <w:lang w:val="ro-RO" w:eastAsia="ro-RO"/>
              </w:rPr>
              <w:t>1.1 Stabilirea unor asemănări și deosebiri între sine și ceilalți, după criterii simple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1.2 Respectarea unor reguli de igienă personală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2.1 Exprimarea emoțiilor de bază în situații variate</w:t>
            </w:r>
          </w:p>
          <w:p>
            <w:pPr>
              <w:pStyle w:val="NoSpacing"/>
              <w:rPr/>
            </w:pPr>
            <w:r>
              <w:rPr>
                <w:lang w:val="ro-RO" w:eastAsia="ro-RO"/>
              </w:rPr>
              <w:t>2.2. Utilizarea unor elemente de ascultare activă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2.3 Explorarea abilităților de relaționare cu ceilalți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3.1 Realizarea unui program zilnic de activități, cu sprijinul adulților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3.2 Prezentarea condițiilor (instrumente, persoane, contexte) care fac învățarea ușoară sau dificilă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3.3 Prezentarea utilității unor meserii/profesii cunoscute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Recapitulare</w:t>
            </w:r>
          </w:p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Interviul</w:t>
            </w:r>
          </w:p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Școala tuturor</w:t>
            </w:r>
          </w:p>
          <w:p>
            <w:pPr>
              <w:pStyle w:val="NoSpacing"/>
              <w:rPr/>
            </w:pPr>
            <w:r>
              <w:rPr>
                <w:b/>
                <w:color w:val="0070C0"/>
                <w:lang w:val="ro-RO" w:eastAsia="ro-RO"/>
              </w:rPr>
              <w:t>Ursulețul Karo își învață lecția</w:t>
            </w:r>
          </w:p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școlară efici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ne și sarcini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ăți și atitudini de învăț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rarea meserii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-20 mai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3-27 mai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 mai-3 iun.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capitu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lă</w:t>
            </w:r>
          </w:p>
        </w:tc>
      </w:tr>
      <w:tr>
        <w:trPr>
          <w:trHeight w:val="4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Evaluare final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mpetența generală</w:t>
            </w:r>
          </w:p>
          <w:p>
            <w:pPr>
              <w:pStyle w:val="NoSpacing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1. Manifestarea interesului pentru autocunoaștere și a atitudinii pozitive față de sine și față de ceilal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Exprimarea adecvată a emoțiilor în interacțiunea cu copii și adulți cunoscuț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Utilizarea abilităților și a atitudinilor specifice învățării în context școl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lang w:val="ro-RO" w:eastAsia="ro-RO"/>
              </w:rPr>
              <w:t>Competențe specifice</w:t>
            </w:r>
          </w:p>
          <w:p>
            <w:pPr>
              <w:pStyle w:val="NoSpacing"/>
              <w:rPr/>
            </w:pPr>
            <w:r>
              <w:rPr>
                <w:lang w:val="ro-RO" w:eastAsia="ro-RO"/>
              </w:rPr>
              <w:t>1.1 Stabilirea unor asemănări și deosebiri între sine și ceilalți, după criterii simple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1.2 Respectarea unor reguli de igienă personală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2.1 Exprimarea emoțiilor de bază în situații variate</w:t>
            </w:r>
          </w:p>
          <w:p>
            <w:pPr>
              <w:pStyle w:val="NoSpacing"/>
              <w:rPr/>
            </w:pPr>
            <w:r>
              <w:rPr>
                <w:lang w:val="ro-RO" w:eastAsia="ro-RO"/>
              </w:rPr>
              <w:t>2.2. Utilizarea unor elemente de ascultare activă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2.3 Explorarea abilităților de relaționare cu ceilalți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3.1 Realizarea unui program zilnic de activități, cu sprijinul adulților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3.2 Prezentarea condițiilor (instrumente, persoane, contexte) care fac învățarea ușoară sau dificilă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  <w:t>3.3 Prezentarea utilității unor meserii/profesii cunoscute</w:t>
            </w:r>
          </w:p>
          <w:p>
            <w:pPr>
              <w:pStyle w:val="NoSpacing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70C0"/>
                <w:lang w:val="ro-RO" w:eastAsia="ro-RO"/>
              </w:rPr>
            </w:pPr>
            <w:r>
              <w:rPr>
                <w:b/>
                <w:color w:val="0070C0"/>
                <w:lang w:val="ro-RO" w:eastAsia="ro-RO"/>
              </w:rPr>
              <w:t>Evaluare – Mic chestionar de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cunoaștere și stil de viață sănă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giena person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ăire și manifestare emoțională, starea de b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unicare școlară eficie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acțiuni simple cu ființe și obiecte famili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utine și sarcini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ilități și atitudini de învăț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plorarea meseriil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-10 iun. 20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evaluare finală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50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Garamond"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Arial" w:hAnsi="Arial" w:eastAsia="Times New Roman" w:cs="Arial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8"/>
      <w:szCs w:val="28"/>
      <w:lang w:val="ro-RO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AGaramond" w:hAnsi="AGaramond" w:eastAsia="Times New Roman" w:cs="AGaramond"/>
      <w:i/>
      <w:iCs/>
      <w:sz w:val="40"/>
      <w:szCs w:val="4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Garamond" w:hAnsi="AGaramond" w:eastAsia="Times New Roman" w:cs="AGaramond"/>
      <w:i/>
      <w:iCs/>
      <w:sz w:val="40"/>
      <w:szCs w:val="4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6:00Z</dcterms:created>
  <dc:creator>bealess</dc:creator>
  <dc:description/>
  <cp:keywords/>
  <dc:language>en-US</dc:language>
  <cp:lastModifiedBy>Roxana Pietreanu</cp:lastModifiedBy>
  <cp:lastPrinted>2017-06-12T09:24:00Z</cp:lastPrinted>
  <dcterms:modified xsi:type="dcterms:W3CDTF">2021-09-02T10:30:00Z</dcterms:modified>
  <cp:revision>71</cp:revision>
  <dc:subject/>
  <dc:title/>
</cp:coreProperties>
</file>