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ciplina de învățământ: Comunicare în limba română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asa I    </w:t>
      </w:r>
    </w:p>
    <w:p>
      <w:pPr>
        <w:pStyle w:val="Normal"/>
        <w:ind w:left="42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An școlar: 2025 – 2026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MODULUL I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40"/>
        <w:gridCol w:w="6739"/>
        <w:gridCol w:w="767"/>
        <w:gridCol w:w="1639"/>
      </w:tblGrid>
      <w:tr>
        <w:trPr>
          <w:tblHeader w:val="true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Unitatea de învăța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onținuturi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Activități de învăța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e 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bookmarkStart w:id="0" w:name="_GoBack"/>
            <w:bookmarkEnd w:id="0"/>
            <w:r>
              <w:rPr>
                <w:b/>
                <w:color w:val="FFFFFF"/>
                <w:lang w:val="ro-RO"/>
              </w:rPr>
              <w:t>5</w:t>
            </w:r>
          </w:p>
        </w:tc>
      </w:tr>
      <w:tr>
        <w:trPr>
          <w:trHeight w:val="65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 xml:space="preserve">   </w:t>
            </w:r>
            <w:r>
              <w:rPr>
                <w:rFonts w:eastAsia="Calibri"/>
                <w:b/>
                <w:iCs/>
                <w:lang w:val="ro-RO"/>
              </w:rPr>
              <w:t>Evaluare inițial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Test inițial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 </w:t>
            </w:r>
          </w:p>
        </w:tc>
      </w:tr>
      <w:tr>
        <w:trPr>
          <w:trHeight w:val="99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ro-RO"/>
              </w:rPr>
              <w:t>Propoziți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Cuvântu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ilab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unetu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Jocuri de pronunție a cuvintelor care încep/se termină/ conțin un anumit sune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Analiza și sinteza fonetică a cuvintelor și a silabe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Despărțirea cuvintelor în silabe, numărarea silabelor unui cuvânt și reprezentarea lor prin simboluri/semne/ bătăi din palm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ostirea cuvintelor pe silabe în numărători sau jocuri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Stabilirea poziției unui sunet în silabă/cuvânt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Schimbarea sensului unui cuvânt prin schimbarea unui sunet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Identificarea unor cuvinte date după criterii precum: număr de sunete, sunet inițial, sunet final;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I </w:t>
            </w:r>
          </w:p>
        </w:tc>
      </w:tr>
      <w:tr>
        <w:trPr>
          <w:trHeight w:val="69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</w:t>
            </w:r>
            <w:r>
              <w:rPr>
                <w:rFonts w:eastAsia="Calibri"/>
                <w:b/>
                <w:bCs/>
                <w:lang w:val="ro-RO"/>
              </w:rPr>
              <w:t>Unitatea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Sunetele și literele: a, m, u, n, 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orespondența sunet-liter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a și sinteza fonetică a cuvintelor și a silab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uvinte mono și plurisilabic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 Ortografierea cuvint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Cs/>
                <w:lang w:val="ro-RO"/>
              </w:rPr>
              <w:t xml:space="preserve"> Evidențierea numărului de silabe dintr-un cuvân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silabe date pentru a obține cuvin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Ordonarea unor silabe dintr-o serie dată pentru a obține cuvi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losirea punct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</w:t>
            </w:r>
            <w:r>
              <w:rPr>
                <w:iCs/>
                <w:lang w:val="ro-RO"/>
              </w:rPr>
              <w:t>ompletarea unor rebusuri în care definițiile sunt date prin desene/simbolur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Colorarea după indicații date pentru a obține desene surpriz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- Alcătuirea și scrierea unor enunțuri scurte, având suport vizual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 Alcătuirea și scrierea unor enunțuri scurte, având cuvint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Joc de cuvin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 – V</w:t>
            </w:r>
          </w:p>
        </w:tc>
      </w:tr>
      <w:tr>
        <w:trPr>
          <w:trHeight w:val="107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Sunetele și literele: e, 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orespondența sunet-liter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a și sinteza fonetică a cuvintelor și a silab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mbinarea unor silabe pentru a obține cuvi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Cs/>
                <w:lang w:val="ro-RO"/>
              </w:rPr>
              <w:t xml:space="preserve"> Evidențierea numărului de silabe dintr-un cuvânt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losirea punctului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lang w:val="ro-RO"/>
              </w:rPr>
              <w:t>Corespondența cuvânt-imagin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Scrierea răspunsurilor pentru întrebările d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ocierea unor întrebări cu răspunsuril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I </w:t>
            </w:r>
          </w:p>
        </w:tc>
      </w:tr>
      <w:tr>
        <w:trPr>
          <w:trHeight w:val="121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Sunetele și literele: o, c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Evaluar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 Ortografierea cuvint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Ordonarea unor silabe dintr-o serie dată, pentru a obține cuvi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losirea punctulu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respondența întrebare-răspuns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respondența cuvânt-imagin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</w:t>
            </w:r>
            <w:r>
              <w:rPr>
                <w:iCs/>
                <w:lang w:val="ro-RO"/>
              </w:rPr>
              <w:t>ompletarea unor rebusur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ocierea unor propoziții cu imaginile corespunzătoar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VII </w:t>
            </w:r>
          </w:p>
        </w:tc>
      </w:tr>
      <w:tr>
        <w:trPr>
          <w:trHeight w:val="1212" w:hRule="atLeast"/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  <w:t xml:space="preserve">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t>VACANȚA DE TOAMNĂ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t>MODULUL II</w:t>
            </w:r>
          </w:p>
        </w:tc>
      </w:tr>
      <w:tr>
        <w:trPr>
          <w:trHeight w:val="121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Unitatea 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Sunetele și literele: ă, l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 Ortografierea cuvint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Cs/>
                <w:lang w:val="ro-RO"/>
              </w:rPr>
              <w:t xml:space="preserve"> Evidențierea numărului de silabe dintr-un cuvân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cu silabe date pentru a obține cuvin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Ordonarea unor silabe dintr-o serie dată pentru a obține cuvi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losirea punctulu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Scrierea răspunsurilor pentru întrebările d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ocierea unor propoziții cu imaginile corespunzătoar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-IX</w:t>
            </w:r>
          </w:p>
        </w:tc>
      </w:tr>
      <w:tr>
        <w:trPr>
          <w:trHeight w:val="112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 xml:space="preserve">Grupurile de sunete: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ea, ia, ie, oa, ua, u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 și scrierea corectă a cuvintelor care conțin grupurile de sunete</w:t>
            </w:r>
            <w:r>
              <w:rPr>
                <w:b/>
                <w:lang w:val="ro-RO"/>
              </w:rPr>
              <w:t>:</w:t>
            </w:r>
            <w:r>
              <w:rPr>
                <w:rFonts w:eastAsia="Calibri"/>
                <w:b/>
                <w:bCs/>
                <w:lang w:val="ro-RO"/>
              </w:rPr>
              <w:t xml:space="preserve"> </w:t>
            </w:r>
            <w:r>
              <w:rPr>
                <w:rFonts w:eastAsia="Calibri"/>
                <w:bCs/>
                <w:lang w:val="ro-RO"/>
              </w:rPr>
              <w:t>ea, ia, ie, oa, ua, uă;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  <w:t>- Descoperirea cât mai multor cuvinte cu aceste grupuri de litere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ro-RO"/>
              </w:rPr>
              <w:t>- Completarea unor propoziții cu cuvinte potrivi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Scrierea răspunsurilor pentru întrebările d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Exerciții joc, rebusur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X</w:t>
            </w:r>
          </w:p>
        </w:tc>
      </w:tr>
      <w:tr>
        <w:trPr>
          <w:trHeight w:val="112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Grupul de litere: ce/C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 și scrierea corectă a cuvintelor care conțin grupul de litere ,,ce”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tografie: scrierea cu majusculă a substantivelor propri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rmularea unor enunțuri pe baza unor cuvinte d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respondența întrebare-răspun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operirea cuvintelor, a întrebărilor ascun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</w:t>
            </w:r>
          </w:p>
        </w:tc>
      </w:tr>
      <w:tr>
        <w:trPr>
          <w:trHeight w:val="124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rFonts w:eastAsia="Calibri"/>
                <w:b/>
                <w:bCs/>
                <w:lang w:val="ro-RO"/>
              </w:rPr>
              <w:t>Unitatea 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Sunetele și literele: t, 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a și sinteza fonetică a cuvintelor și a silab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itirea și scrierea cuvin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iCs/>
                <w:lang w:val="ro-RO"/>
              </w:rPr>
              <w:t xml:space="preserve"> Evidențierea numărului de silabe dintr-un cuvânt;</w:t>
            </w:r>
          </w:p>
          <w:p>
            <w:pPr>
              <w:pStyle w:val="Normal"/>
              <w:rPr/>
            </w:pPr>
            <w:r>
              <w:rPr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Formarea unor cuvinte din litere date;</w:t>
            </w:r>
          </w:p>
          <w:p>
            <w:pPr>
              <w:pStyle w:val="Normal"/>
              <w:rPr/>
            </w:pPr>
            <w:r>
              <w:rPr>
                <w:iCs/>
                <w:lang w:val="ro-RO"/>
              </w:rPr>
              <w:t xml:space="preserve">- </w:t>
            </w:r>
            <w:r>
              <w:rPr>
                <w:lang w:val="ro-RO"/>
              </w:rPr>
              <w:t>Scrierea unor cuvinte/propoziții după anumite cerinț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Încercuirea răspunsurilor pentru întrebările d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</w:t>
            </w:r>
          </w:p>
        </w:tc>
      </w:tr>
      <w:tr>
        <w:trPr>
          <w:trHeight w:val="96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</w:t>
            </w:r>
            <w:r>
              <w:rPr>
                <w:rFonts w:eastAsia="Calibri"/>
                <w:b/>
                <w:bCs/>
                <w:lang w:val="ro-RO"/>
              </w:rPr>
              <w:t>Unitatea 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unetele și literele: p, v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a și sinteza fonetică a cuvintelor și a silab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 și scrierea cuvin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intăm cuvi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cu aceeași formă, dar cu înțeles diferi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numelor de persoan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II</w:t>
            </w:r>
          </w:p>
        </w:tc>
      </w:tr>
      <w:tr>
        <w:trPr>
          <w:trHeight w:val="56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Grupul de litere: ci/C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 și scrierea corectă a cuvintelor care conțin grupul de litere ,,ci”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Ortografie: scrierea cu majusculă a substantivelor propr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ularea de enunțuri pe baza unor cuvint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</w:t>
            </w:r>
            <w:r>
              <w:rPr>
                <w:iCs/>
                <w:lang w:val="ro-RO"/>
              </w:rPr>
              <w:t>ompletarea unor rebusuri în care definițiile sunt date prin desene/simbolu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respondența întrebare-răspun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operirea cuvintelor ascun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XIV</w:t>
            </w:r>
          </w:p>
        </w:tc>
      </w:tr>
      <w:tr>
        <w:trPr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 DE IAR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MODULELE III – IV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ro-RO"/>
              </w:rPr>
            </w:pPr>
            <w:r>
              <w:rPr>
                <w:color w:val="00B050"/>
                <w:lang w:val="ro-RO"/>
              </w:rPr>
              <w:t xml:space="preserve">Atenție!!!    </w:t>
            </w:r>
          </w:p>
          <w:p>
            <w:pPr>
              <w:pStyle w:val="Normal"/>
              <w:rPr>
                <w:color w:val="00B050"/>
                <w:lang w:val="ro-RO"/>
              </w:rPr>
            </w:pPr>
            <w:r>
              <w:rPr>
                <w:color w:val="00B05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lang w:val="ro-RO"/>
              </w:rPr>
              <w:t xml:space="preserve"> </w:t>
            </w:r>
            <w:r>
              <w:rPr>
                <w:color w:val="00B050"/>
                <w:lang w:val="ro-RO"/>
              </w:rPr>
              <w:t>VACANȚA DE SCHI – o săptămână, la decizia inspectoratelor școlare județene/al municipiului București, în perioada 12 februarie – 3 martie.</w:t>
            </w:r>
          </w:p>
          <w:p>
            <w:pPr>
              <w:pStyle w:val="Normal"/>
              <w:rPr>
                <w:color w:val="00B050"/>
                <w:lang w:val="ro-RO"/>
              </w:rPr>
            </w:pPr>
            <w:r>
              <w:rPr>
                <w:color w:val="00B050"/>
                <w:lang w:val="ro-RO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unetele și literele: d, ș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 Ortografierea cuvin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cuvinte cu litera potrivit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 Evidențierea numărului de cuvinte dintr-o propozi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ții de transcriere: cuvinte/propozi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/autodict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losirea punctulu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 Alcătuirea și scrierea unor enunțuri scurte, având cuvinte d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Scrierea răspunsurilor pentru întrebăril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Asocierea unor cuvinte cu imaginile corespunzăto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XV-XVI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unetele și literele: â, î, b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Scrierea cuvintelor cu ,,â” și ,,î”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crierea corectă a cuvintelor cu ,,m” înainte de ,,p” și ,,b”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cuvinte cu litera potrivită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letăm afirmații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înrudi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II-XVIII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Unitatea 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unetele și literele: j, 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a și sinteza fonetică a cuvintelor și a silab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binarea unor litere pentru a obține cuvi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 și scrierea cuvin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cu înțeles opus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crierea numelor de persoan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răspunsurilor pentru întrebăril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înrudi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IX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Unitatea 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unetul și litera: g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- Citirea și scrierea corectă a cuvintelor care conțin liter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,,g”/ ,,G”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ăspunsuri la întrebăril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corespondenței între cuvânt și schema grafic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</w:t>
            </w:r>
          </w:p>
        </w:tc>
      </w:tr>
      <w:tr>
        <w:trPr>
          <w:trHeight w:val="92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Unitatea 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Grupurile de litere: ge/G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lang w:val="ro-RO"/>
              </w:rPr>
              <w:t>gi/G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 și scrierea corectă a cuvintelor care conțin grupurile de litere ,,ge”/,,Ge” și ,,gi”/,,Gi”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ularea unor enunțuri pe baza unor cuvint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operirea cuvintelor ascuns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intăm cuvi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I– XXII</w:t>
            </w:r>
          </w:p>
        </w:tc>
      </w:tr>
      <w:tr>
        <w:trPr>
          <w:trHeight w:val="97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  </w:t>
            </w:r>
            <w:r>
              <w:rPr>
                <w:rFonts w:eastAsia="Calibri"/>
                <w:b/>
                <w:bCs/>
                <w:lang w:val="ro-RO"/>
              </w:rPr>
              <w:t>Unitatea 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unetele și literele: ț, z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iminutivelor unor substantiv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a de singular a substantiv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cu înțeles opu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ăspunsuri la întrebările d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ții de scriere corect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III-XXIV</w:t>
            </w:r>
          </w:p>
        </w:tc>
      </w:tr>
      <w:tr>
        <w:trPr>
          <w:trHeight w:val="97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Unitatea 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unetul și litera: f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- Citirea și scrierea corectă a cuvintelor care conțin liter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,,f”/ ,,F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operirea cuvintelor ascuns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V - XXVI</w:t>
            </w:r>
          </w:p>
        </w:tc>
      </w:tr>
      <w:tr>
        <w:trPr>
          <w:trHeight w:val="984" w:hRule="atLeast"/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VACANȚA DE PRIMĂVAR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MODULUL V</w:t>
            </w:r>
          </w:p>
        </w:tc>
      </w:tr>
      <w:tr>
        <w:trPr>
          <w:trHeight w:val="984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 xml:space="preserve">Grupurile de litere: che/Che                   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Calibri"/>
                <w:lang w:val="ro-RO"/>
              </w:rPr>
              <w:tab/>
              <w:t>c</w:t>
            </w:r>
            <w:r>
              <w:rPr>
                <w:rFonts w:eastAsia="Calibri"/>
                <w:b/>
                <w:lang w:val="ro-RO"/>
              </w:rPr>
              <w:t>hi/Ch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 și scrierea corectă a cuvintelor care conțin grupurile de litere ,,che” și ,,chi”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ularea unor enunțuri pe baza unor cuvinte dat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limitarea cuvintelor într-o propozi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coperirea cuvintelor ascuns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cu înțeles opu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cu înțeles asemănăt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cuvinte cu </w:t>
            </w:r>
            <w:r>
              <w:rPr>
                <w:rFonts w:cs="Times New Roman" w:ascii="Times New Roman" w:hAnsi="Times New Roman"/>
                <w:lang w:val="ro-RO"/>
              </w:rPr>
              <w:t>grupurile de litere ,,che” și ,,ch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ăspunsuri la întrebăril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VII – XXVIII</w:t>
            </w:r>
          </w:p>
        </w:tc>
      </w:tr>
      <w:tr>
        <w:trPr>
          <w:trHeight w:val="89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Unitatea 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Grupurile de litere: ghe/Ghe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  <w:b/>
                <w:lang w:val="ro-RO"/>
              </w:rPr>
              <w:t xml:space="preserve">                                   </w:t>
            </w:r>
            <w:r>
              <w:rPr>
                <w:rFonts w:eastAsia="Calibri"/>
                <w:b/>
                <w:lang w:val="ro-RO"/>
              </w:rPr>
              <w:t>ghi/Gh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 și scrierea corectă a cuvintelor care conțin grupurile de litere ,,ghe” și ,,ghi”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ularea de enunțuri pe baza unor cuvint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 unor propozi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a de plural a substantiv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vinte cu înțeles asemănăt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Completarea unor cuvinte cu </w:t>
            </w:r>
            <w:r>
              <w:rPr>
                <w:rFonts w:cs="Times New Roman" w:ascii="Times New Roman" w:hAnsi="Times New Roman"/>
                <w:lang w:val="ro-RO"/>
              </w:rPr>
              <w:t>grupurile de litere ,,ghe” și ,,ghi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limitarea cuvintelor într-o propozi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IX – XXX</w:t>
            </w:r>
          </w:p>
        </w:tc>
      </w:tr>
      <w:tr>
        <w:trPr>
          <w:trHeight w:val="92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 xml:space="preserve">Sunetele și literele: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                    </w:t>
            </w:r>
            <w:r>
              <w:rPr>
                <w:rFonts w:eastAsia="Calibri"/>
                <w:b/>
                <w:bCs/>
                <w:lang w:val="ro-RO"/>
              </w:rPr>
              <w:t>k, q, w, x, y, z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itirea/scrierea literelor mici și mari de tipar/de mân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a și sinteza fonetică a cuvintelor și a silabelor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lang w:val="ro-RO"/>
              </w:rPr>
              <w:t>- Citirea și scrierea cuvintelor care conțin literele:</w:t>
            </w:r>
            <w:r>
              <w:rPr>
                <w:rFonts w:eastAsia="Calibri"/>
                <w:b/>
                <w:bCs/>
                <w:lang w:val="ro-RO"/>
              </w:rPr>
              <w:t xml:space="preserve">                     k, q, w, x, y, z</w:t>
            </w:r>
            <w:r>
              <w:rPr>
                <w:rFonts w:eastAsia="Calibri"/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părțirea cuvintelor în sila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onarea cuvintelor într-o propoziție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lang w:val="ro-RO"/>
              </w:rPr>
              <w:t>- Scrierea numelor de persoane care conțin literele:</w:t>
            </w:r>
            <w:r>
              <w:rPr>
                <w:rFonts w:eastAsia="Calibri"/>
                <w:b/>
                <w:bCs/>
                <w:lang w:val="ro-RO"/>
              </w:rPr>
              <w:t xml:space="preserve"> k, q, w, x, y, z</w:t>
            </w:r>
            <w:r>
              <w:rPr>
                <w:rFonts w:eastAsia="Calibri"/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crierea răspunsurilor pentru întrebăril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Biletul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pieri, transcrie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după dict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XI – XXXIII</w:t>
            </w:r>
          </w:p>
        </w:tc>
      </w:tr>
      <w:tr>
        <w:trPr>
          <w:trHeight w:val="89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 </w:t>
            </w:r>
            <w:r>
              <w:rPr>
                <w:rFonts w:eastAsia="Calibri"/>
                <w:b/>
                <w:bCs/>
                <w:lang w:val="ro-RO"/>
              </w:rPr>
              <w:t>Unitatea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Alfabetu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  <w:p>
            <w:pPr>
              <w:pStyle w:val="ListParagraph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unor cuvinte/propoziții după anumite cerinț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șezarea cuvintelor în ordine alfabetic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Exerciții joc, rebusu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Transcrieri, dictăr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XIV</w:t>
            </w:r>
          </w:p>
        </w:tc>
      </w:tr>
      <w:tr>
        <w:trPr>
          <w:trHeight w:val="89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Evaluare final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lang w:val="ro-RO"/>
              </w:rPr>
              <w:t>Testul 1, 2, 3, 4, 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i/>
                <w:iCs/>
                <w:color w:val="00000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XV</w:t>
            </w:r>
          </w:p>
        </w:tc>
      </w:tr>
      <w:tr>
        <w:trPr>
          <w:trHeight w:val="63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Jocuri de vacan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ere... geme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lu-Crocodil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enturi... mari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Mar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enul surpriză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Nume de cop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nătate din fructe!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 C misterio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regatul păsărilor... în regatul leopardulu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XVI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lang w:val="ro-RO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Cs w:val="24"/>
      <w:lang w:val="ro-RO"/>
    </w:rPr>
  </w:style>
  <w:style w:type="character" w:styleId="BodyTextIndentChar">
    <w:name w:val="Body Text Indent Char"/>
    <w:qFormat/>
    <w:rPr>
      <w:rFonts w:ascii="Verdana" w:hAnsi="Verdana" w:eastAsia="Times New Roman" w:cs="Arial"/>
      <w:sz w:val="16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Verdana"/>
      <w:sz w:val="16"/>
      <w:lang w:val="ro-RO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inut1">
    <w:name w:val="continut 1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11:00Z</dcterms:created>
  <dc:creator>liviu</dc:creator>
  <dc:description/>
  <cp:keywords/>
  <dc:language>en-US</dc:language>
  <cp:lastModifiedBy>Anda Marin</cp:lastModifiedBy>
  <cp:lastPrinted>2021-08-09T22:27:00Z</cp:lastPrinted>
  <dcterms:modified xsi:type="dcterms:W3CDTF">2025-09-15T11:40:00Z</dcterms:modified>
  <cp:revision>101</cp:revision>
  <dc:subject/>
  <dc:title/>
</cp:coreProperties>
</file>