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25" w:hanging="0"/>
        <w:jc w:val="both"/>
        <w:rPr/>
      </w:pPr>
      <w:r>
        <w:rPr>
          <w:b/>
          <w:sz w:val="28"/>
          <w:szCs w:val="28"/>
        </w:rPr>
        <w:t xml:space="preserve">Aria curriculară: Matematică și Științe ale naturii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Disciplina de învățământ: Matematică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Clasa a IV-a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de ore pe săptămână: 4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 școlar: 2025 – 2026</w:t>
      </w:r>
    </w:p>
    <w:p>
      <w:pPr>
        <w:pStyle w:val="Normal"/>
        <w:spacing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MODULUL 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60"/>
        <w:gridCol w:w="3296"/>
        <w:gridCol w:w="7020"/>
        <w:gridCol w:w="630"/>
        <w:gridCol w:w="1241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învăț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. de refe-rinț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ținutur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Activit</w:t>
            </w:r>
            <w:r>
              <w:rPr>
                <w:b/>
                <w:sz w:val="20"/>
                <w:szCs w:val="20"/>
                <w:lang w:val="ro-RO"/>
              </w:rPr>
              <w:t>ăți de învăț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. de 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FFFF"/>
                <w:sz w:val="32"/>
                <w:szCs w:val="32"/>
              </w:rPr>
            </w:pPr>
            <w:r>
              <w:rPr/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8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 xml:space="preserve">olul </w:t>
            </w:r>
            <w:r>
              <w:rPr>
                <w:b/>
                <w:bCs/>
                <w:color w:val="FF0000"/>
                <w:spacing w:val="-18"/>
                <w:w w:val="95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capitularea cunoștințelor din clasa a III- 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Test de 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exerciții cu toate operațiile studiate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rotunjire, aproximare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aflarea unui termen necunoscut dintr-o expresie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rezolvarea de probleme prin metoda figurativă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exerciții cu ordinea operațiilo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231F20"/>
                <w:w w:val="95"/>
              </w:rPr>
            </w:pPr>
            <w:r>
              <w:rPr>
                <w:b/>
                <w:bCs/>
                <w:color w:val="231F20"/>
                <w:w w:val="95"/>
              </w:rPr>
              <w:t>Nume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le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</w:t>
            </w:r>
            <w:r>
              <w:rPr>
                <w:b/>
                <w:bCs/>
                <w:color w:val="231F20"/>
                <w:spacing w:val="-2"/>
                <w:w w:val="95"/>
              </w:rPr>
              <w:t>a</w:t>
            </w:r>
            <w:r>
              <w:rPr>
                <w:b/>
                <w:bCs/>
                <w:color w:val="231F20"/>
                <w:w w:val="95"/>
              </w:rPr>
              <w:t>tu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le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prinse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î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 xml:space="preserve">e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0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–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 00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rmare, citire, scriere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arare, ordonare, rotunji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rierea numerelor cu cifre roma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est de 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scrierea cu cifre/litere a unor numere din intervalul 0 – 1 000 000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- citirea și scrierea numerelor de la 0 la 1 000 000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compararea, ordonarea, rotunjirea numerel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dentificarea cifrelor unităților/zecilor/sutelor/miilor/zecilor de mii/sutelor de mii dintr-un număr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ompunerea și descompunerea numerelor din/în sute de mii, zeci de mii, mii, sute, zeci și unităț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generarea de numere mai mici decât 1 000 000, care îndeplinesc condițiile date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formarea, scrierea și citirea numerelor folosind cifrele romane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ranscrierea cu cifre romane a unor numere scrise cu cifre arab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II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5"/>
                <w:w w:val="95"/>
              </w:rPr>
              <w:t>A</w:t>
            </w:r>
            <w:r>
              <w:rPr>
                <w:b/>
                <w:bCs/>
                <w:color w:val="231F20"/>
                <w:w w:val="95"/>
              </w:rPr>
              <w:t>duna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și</w:t>
            </w:r>
            <w:r>
              <w:rPr>
                <w:b/>
                <w:bCs/>
                <w:color w:val="231F20"/>
                <w:spacing w:val="-2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căde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în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 xml:space="preserve">ul                           </w:t>
            </w:r>
            <w:r>
              <w:rPr>
                <w:b/>
                <w:bCs/>
                <w:color w:val="231F20"/>
                <w:spacing w:val="-2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0</w:t>
            </w:r>
            <w:r>
              <w:rPr>
                <w:b/>
                <w:bCs/>
                <w:color w:val="231F20"/>
                <w:spacing w:val="-2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–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 00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unarea și scăderea fără trecere peste ord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unarea și scăderea cu trecere peste ord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est de 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ompunerea și descompunerea numerelor naturale în concentrul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0 – 1 000 000, utilizând adunarea și scăderea, cu trecere și fără trecere peste ordin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efectuarea de adunări/scăderi, fără trecere și cu trecere peste ordin, în concentrul 0 – 1 000 000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efectuarea probei operației de adunare, respectiv de scădere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utilizarea proprietăților adunării în calcule (comutativitate, asociativitate, element neutru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estimarea rezultatului unui calcul din concentrul 0 – 1 000 000, fără efectuarea acestuia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folosirea unor tehnici de calcul rapid (proprietățile operațiilor, grupări și descompuneri de numere etc.)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aflarea unui termen necunoscut (mersul invers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efectuarea de probleme cu adunări și scăder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trHeight w:val="254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Înmulți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în</w:t>
            </w:r>
            <w:r>
              <w:rPr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                                   </w:t>
            </w:r>
            <w:r>
              <w:rPr>
                <w:b/>
                <w:bCs/>
                <w:color w:val="231F20"/>
                <w:w w:val="95"/>
              </w:rPr>
              <w:t>0</w:t>
            </w:r>
            <w:r>
              <w:rPr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–</w:t>
            </w:r>
            <w:r>
              <w:rPr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 00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nmulțirea cu 10, 100, </w:t>
              <w:br/>
              <w:t xml:space="preserve">1 00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nmulțirea unui număr mai mic decât 1 000 000 cu un număr format dintr-o cifr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nmulțirea numerelor când factorii au cel mult 3 cif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st de evaluar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8"/>
            </w:tblGrid>
            <w:tr>
              <w:trPr>
                <w:trHeight w:val="1019" w:hRule="atLeast"/>
              </w:trPr>
              <w:tc>
                <w:tcPr>
                  <w:tcW w:w="67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 efectuarea de înmulțiri cu 10, 100, 1 000</w:t>
                  </w:r>
                  <w:r>
                    <w:rPr>
                      <w:iCs/>
                    </w:rPr>
                    <w:t>;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nmulțiri în care factorii au cel mult trei cifr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nmulțiri a unui număr mai mic decât 1 000 000 cu un număr format dintr-o cifră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utilizarea în calcul a unor proprietăți ale înmulțiri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scrierea unui număr ca produs de doi sau mai mulți factor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efectuarea probei unei operații de înmulțire;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rezolvarea de exerciții cu operațiile cunoscute, respectând ordinea efectuării operațiilor și semnificația parantezelor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rezolvarea de probleme cu operații de același ordin/de ordine diferite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metoda reprezentării grafice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 – VI </w:t>
            </w:r>
          </w:p>
        </w:tc>
      </w:tr>
      <w:tr>
        <w:trPr>
          <w:trHeight w:val="91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- exerciții și probleme diverse cu operațiile studiate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- metoda figurativă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- exerciții de calcul rapid</w:t>
            </w:r>
            <w:r>
              <w:rPr>
                <w:iCs/>
              </w:rPr>
              <w:t xml:space="preserve">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ompunere de problem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</w:tr>
      <w:tr>
        <w:trPr>
          <w:trHeight w:val="913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</w:rPr>
              <w:t>VACAN</w:t>
            </w:r>
            <w:r>
              <w:rPr>
                <w:b/>
                <w:color w:val="FF0000"/>
                <w:sz w:val="32"/>
                <w:szCs w:val="32"/>
                <w:lang w:val="ro-RO"/>
              </w:rPr>
              <w:t>ȚA DE TOAMNĂ</w:t>
            </w:r>
          </w:p>
        </w:tc>
      </w:tr>
      <w:tr>
        <w:trPr>
          <w:trHeight w:val="913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ODULUL I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sz w:val="32"/>
                <w:szCs w:val="32"/>
              </w:rPr>
            </w:pPr>
            <w:r>
              <w:rPr>
                <w:b/>
                <w:bCs/>
                <w:color w:val="231F20"/>
                <w:spacing w:val="-4"/>
                <w:w w:val="95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Împă</w:t>
            </w:r>
            <w:r>
              <w:rPr>
                <w:b/>
                <w:bCs/>
                <w:color w:val="231F20"/>
                <w:spacing w:val="4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ți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în</w:t>
            </w:r>
            <w:r>
              <w:rPr>
                <w:b/>
                <w:bCs/>
                <w:color w:val="231F2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 xml:space="preserve">ul                   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0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–</w:t>
            </w:r>
            <w:r>
              <w:rPr>
                <w:b/>
                <w:bCs/>
                <w:color w:val="231F2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 00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Împărțirea unui număr cu 10, 100, 1 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mpărțirea unui număr de două cifre la un număr de o cifră, cu restul 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mpărțirea unui număr mai mic decât 1 000 000 la un număr de o cifră, cu restul 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Împărțirea unui număr mai mic decât 1 000 000 la un număr de două cif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Împărțirea unui număr de două cifre la un număr de o cifră cu restul 0 sau diferit de ze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Împărțirea numerelor mai mici de 1 000 000 la un număr de cel mult două cifre cu restul zero sau diferit de ze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 xml:space="preserve">Test de autoevaluar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8"/>
            </w:tblGrid>
            <w:tr>
              <w:trPr>
                <w:trHeight w:val="1019" w:hRule="atLeast"/>
              </w:trPr>
              <w:tc>
                <w:tcPr>
                  <w:tcW w:w="678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efectuarea de împărțiri la 10, 100, 1 000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nmulțiri în care factorii au cel mult trei cifr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mpărțiri când împărțitorul este format din una sau două cifre</w:t>
                  </w:r>
                  <w:r>
                    <w:rPr>
                      <w:iCs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utilizarea în calcul a unor proprietăți ale împărțiri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scrierea unui număr ca produs de doi sau mai mulți factor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mpărțiri la numere de o cifră sau două cifre în concentrul 0 – 1 000 000</w:t>
                  </w:r>
                  <w:r>
                    <w:rPr>
                      <w:iCs/>
                    </w:rPr>
                    <w:t>;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fectuarea probei operației de împărți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de exerciții cu operațiile cunoscute, respectând ordinea efectuării operațiilor și semnificația parantez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zolvarea de probleme cu operații de același ordin/de ordine diferite; metoda reprezentării grafice, metoda comparației, metoda mersului invers; </w:t>
            </w:r>
          </w:p>
          <w:p>
            <w:pPr>
              <w:pStyle w:val="Normal"/>
              <w:rPr/>
            </w:pPr>
            <w:r>
              <w:rPr/>
              <w:t>- efectuarea împărțirilor cu restul diferit de zero, a probei prin împărțire sau înmulți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 – X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13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dinea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3"/>
                <w:w w:val="95"/>
              </w:rPr>
              <w:t>f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3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tuării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ope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spacing w:val="-2"/>
                <w:w w:val="95"/>
              </w:rPr>
              <w:t>a</w:t>
            </w:r>
            <w:r>
              <w:rPr>
                <w:b/>
                <w:bCs/>
                <w:color w:val="231F20"/>
                <w:w w:val="95"/>
              </w:rPr>
              <w:t>țiilor</w:t>
            </w:r>
            <w:r>
              <w:rPr>
                <w:b/>
                <w:bCs/>
                <w:color w:val="231F20"/>
                <w:spacing w:val="-1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și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3"/>
                <w:w w:val="95"/>
              </w:rPr>
              <w:t>f</w:t>
            </w:r>
            <w:r>
              <w:rPr>
                <w:b/>
                <w:bCs/>
                <w:color w:val="231F20"/>
                <w:w w:val="95"/>
              </w:rPr>
              <w:t>olosi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pa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</w:t>
            </w:r>
            <w:r>
              <w:rPr>
                <w:b/>
                <w:bCs/>
                <w:color w:val="231F20"/>
                <w:spacing w:val="-2"/>
                <w:w w:val="95"/>
              </w:rPr>
              <w:t>nt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z</w:t>
            </w:r>
            <w:r>
              <w:rPr>
                <w:b/>
                <w:bCs/>
                <w:color w:val="231F20"/>
                <w:w w:val="95"/>
              </w:rPr>
              <w:t>elor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otunde</w:t>
            </w:r>
            <w:r>
              <w:rPr>
                <w:b/>
                <w:bCs/>
                <w:color w:val="231F20"/>
                <w:spacing w:val="-1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și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p</w:t>
            </w:r>
            <w:r>
              <w:rPr>
                <w:b/>
                <w:bCs/>
                <w:color w:val="231F20"/>
                <w:spacing w:val="-2"/>
                <w:w w:val="95"/>
              </w:rPr>
              <w:t>ă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spacing w:val="-2"/>
                <w:w w:val="95"/>
              </w:rPr>
              <w:t>at</w:t>
            </w:r>
            <w:r>
              <w:rPr>
                <w:b/>
                <w:bCs/>
                <w:color w:val="231F20"/>
                <w:spacing w:val="9"/>
                <w:w w:val="95"/>
              </w:rPr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dinea efectuării operațiilor și folosirea parantezelor rotunde și pătr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/>
              <w:t>Test de auto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zolvarea</w:t>
            </w:r>
            <w:r>
              <w:rPr>
                <w:rFonts w:cs="Times New Roman" w:ascii="Times New Roman" w:hAnsi="Times New Roman"/>
                <w:iCs/>
              </w:rPr>
              <w:t xml:space="preserve"> de exerciții cu operațiile cunoscute, respectând ordinea efectuării operațiilor și semnificația parantezelor (paranteze rotunde și pătrate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2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  <w:spacing w:val="-4"/>
                <w:w w:val="95"/>
              </w:rPr>
              <w:t>P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obleme</w:t>
            </w:r>
            <w:r>
              <w:rPr>
                <w:b/>
                <w:bCs/>
                <w:color w:val="231F20"/>
                <w:spacing w:val="-2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a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e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3"/>
                <w:w w:val="95"/>
              </w:rPr>
              <w:t>z</w:t>
            </w:r>
            <w:r>
              <w:rPr>
                <w:b/>
                <w:bCs/>
                <w:color w:val="231F20"/>
                <w:w w:val="95"/>
              </w:rPr>
              <w:t>ol</w:t>
            </w:r>
            <w:r>
              <w:rPr>
                <w:b/>
                <w:bCs/>
                <w:color w:val="231F20"/>
                <w:spacing w:val="-2"/>
                <w:w w:val="95"/>
              </w:rPr>
              <w:t>v</w:t>
            </w:r>
            <w:r>
              <w:rPr>
                <w:b/>
                <w:bCs/>
                <w:color w:val="231F20"/>
                <w:w w:val="95"/>
              </w:rPr>
              <w:t>ă</w:t>
            </w:r>
            <w:r>
              <w:rPr>
                <w:b/>
                <w:bCs/>
                <w:color w:val="231F20"/>
                <w:spacing w:val="-2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prin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5"/>
                <w:w w:val="95"/>
              </w:rPr>
              <w:t>ope</w:t>
            </w:r>
            <w:r>
              <w:rPr>
                <w:b/>
                <w:bCs/>
                <w:color w:val="231F20"/>
                <w:spacing w:val="-8"/>
                <w:w w:val="95"/>
              </w:rPr>
              <w:t>ra</w:t>
            </w:r>
            <w:r>
              <w:rPr>
                <w:b/>
                <w:bCs/>
                <w:color w:val="231F20"/>
                <w:spacing w:val="-5"/>
                <w:w w:val="95"/>
              </w:rPr>
              <w:t>țiil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9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5"/>
                <w:w w:val="95"/>
              </w:rPr>
              <w:t>aritmeti</w:t>
            </w:r>
            <w:r>
              <w:rPr>
                <w:b/>
                <w:bCs/>
                <w:color w:val="231F20"/>
                <w:spacing w:val="-8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9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w w:val="95"/>
              </w:rPr>
              <w:t>cunoscu</w:t>
            </w:r>
            <w:r>
              <w:rPr>
                <w:b/>
                <w:bCs/>
                <w:color w:val="231F20"/>
                <w:spacing w:val="-7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31"/>
                <w:w w:val="95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bleme care se rezolvă prin operațiile aritmetice cunoscut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bleme care se rezolvă prin metoda grafică (figurativă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a comparație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bleme și exerciții care se rezolvă prin metoda mersului inve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est de auto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dentificarea cuvintelor/sintagmelor în enunțurile problemelor care sugerează operațiile aritmetice studiate (a dat, a primit, a distribuit în mod egal, de două ori mai mult etc.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zolvarea și compunerea de probleme folosind simboluri, numere sau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asocierea rezolvării unei probleme cu o reprezentare grafică/desen sau cu o expresie numerică dat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rezolvarea de probleme prin mai multe metode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dentificarea unor situații concrete care se pot transpune în limbaj matematic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verificarea rezultatelor obținute în urma rezolvării unor problem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I – XIV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CANȚA DE IAR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ODULELE III – IV</w:t>
            </w:r>
          </w:p>
        </w:tc>
      </w:tr>
      <w:tr>
        <w:trPr>
          <w:trHeight w:val="1206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Atenție!!!     VACANȚA DE SCHI – o </w:t>
            </w:r>
            <w:r>
              <w:rPr>
                <w:color w:val="00B050"/>
                <w:lang w:val="ro-RO"/>
              </w:rPr>
              <w:t>săptămână</w:t>
            </w:r>
            <w:r>
              <w:rPr>
                <w:color w:val="00B050"/>
              </w:rPr>
              <w:t>, la decizia inspectoratelor școlare județene/al municipiului București, în perioada 12 februarie – 3 martie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6"/>
                <w:w w:val="95"/>
              </w:rPr>
              <w:t>F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</w:t>
            </w:r>
            <w:r>
              <w:rPr>
                <w:b/>
                <w:bCs/>
                <w:color w:val="231F20"/>
                <w:spacing w:val="3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ții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ai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ic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0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0</w:t>
            </w:r>
            <w:r>
              <w:rPr>
                <w:b/>
                <w:bCs/>
                <w:color w:val="231F20"/>
                <w:spacing w:val="-2"/>
                <w:w w:val="95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uire, scriere, diviziu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ararea, ordonarea, reprezentarea grafică a fracțiilor. Fracții ega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unarea și scăderea fracțiilor cu același numito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de auto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identificarea numărătorului și a numitorului din diverse fracții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itirea și scrierea fracțiilor subunitare, supraunitare și a celor echiunitare, în situații familiare sau în reprezentăr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determinarea unei fracții când numărătorul și/sau numitorul îndeplinesc anumite condiți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prezentarea intuitivă a unei fracții utilizând desene, hașuri, decupaje etc., pornind de la experiența cotidiană;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scrierea unor fracții pornind de la situații familia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marcarea pe o axă a unor părți dintr-un întreg, pornind de la experiențe familiare elevi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</w:rPr>
              <w:t>- exerciții de comparare, ordonare a fracții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ntuirea echivalenței unei fracții cu o sumă sau cu o diferență de fracții cu același numitor, cu ajutorul unor reprezentări grafice sau exemple familiare;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adunare și scădere a fracțiilor care au același numit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larea unui termen necunoscut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XV – XVII 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adunare și scădere a fracțiilor care au același numit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- aflarea unui termen necunoscut</w:t>
            </w:r>
            <w:r>
              <w:rPr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- rezolvarea de probleme cu fracții</w:t>
            </w:r>
            <w:r>
              <w:rPr>
                <w:iCs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VIII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area, ordonarea fracțiil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adunare și scădere a fracțiilor care au același numit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- aflarea unui termen necunoscut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color w:val="000000"/>
              </w:rPr>
            </w:pPr>
            <w:r>
              <w:rPr/>
              <w:t>- rezolvarea de probleme cu fracții</w:t>
            </w:r>
            <w:r>
              <w:rPr>
                <w:iCs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IX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4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6"/>
                <w:w w:val="95"/>
              </w:rPr>
              <w:t>F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</w:t>
            </w:r>
            <w:r>
              <w:rPr>
                <w:b/>
                <w:bCs/>
                <w:color w:val="231F20"/>
                <w:spacing w:val="3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ții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ai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ic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0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0</w:t>
            </w:r>
            <w:r>
              <w:rPr>
                <w:b/>
                <w:bCs/>
                <w:color w:val="231F20"/>
                <w:spacing w:val="-2"/>
                <w:w w:val="95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rierea procentual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scrierea procentuală (numai 25%, 50%, 75%), cu suport intuitiv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marcarea a 1/2, respectiv 1/4; 3/4; 0,50; 0,25; 50%; 25%; 75% din suprafața unei figuri geometrice sau din mulțimi date;</w:t>
            </w:r>
          </w:p>
          <w:p>
            <w:pPr>
              <w:pStyle w:val="Normal"/>
              <w:rPr/>
            </w:pPr>
            <w:r>
              <w:rPr/>
              <w:t>- rezolvarea de probleme cu procen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</w:rPr>
            </w:pPr>
            <w:r>
              <w:rPr>
                <w:b/>
                <w:bCs/>
                <w:color w:val="231F20"/>
                <w:spacing w:val="-4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36"/>
                <w:w w:val="90"/>
              </w:rPr>
            </w:pPr>
            <w:r>
              <w:rPr>
                <w:b/>
                <w:bCs/>
                <w:color w:val="FF0000"/>
                <w:spacing w:val="-4"/>
                <w:w w:val="90"/>
              </w:rPr>
              <w:t>C</w:t>
            </w:r>
            <w:r>
              <w:rPr>
                <w:b/>
                <w:bCs/>
                <w:color w:val="FF0000"/>
                <w:w w:val="90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</w:rPr>
              <w:t>t</w:t>
            </w:r>
            <w:r>
              <w:rPr>
                <w:b/>
                <w:bCs/>
                <w:color w:val="FF0000"/>
                <w:w w:val="90"/>
              </w:rPr>
              <w:t>olul 9</w:t>
            </w:r>
            <w:r>
              <w:rPr>
                <w:b/>
                <w:bCs/>
                <w:color w:val="231F20"/>
                <w:w w:val="90"/>
              </w:rPr>
              <w:t xml:space="preserve"> </w:t>
            </w:r>
            <w:r>
              <w:rPr>
                <w:b/>
                <w:bCs/>
                <w:color w:val="231F20"/>
                <w:spacing w:val="36"/>
                <w:w w:val="9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  <w:spacing w:val="-6"/>
                <w:w w:val="90"/>
              </w:rPr>
              <w:t>F</w:t>
            </w:r>
            <w:r>
              <w:rPr>
                <w:b/>
                <w:bCs/>
                <w:color w:val="231F20"/>
                <w:w w:val="90"/>
              </w:rPr>
              <w:t>iguri geometri</w:t>
            </w:r>
            <w:r>
              <w:rPr>
                <w:b/>
                <w:bCs/>
                <w:color w:val="231F20"/>
                <w:spacing w:val="-3"/>
                <w:w w:val="90"/>
              </w:rPr>
              <w:t>c</w:t>
            </w:r>
            <w:r>
              <w:rPr>
                <w:b/>
                <w:bCs/>
                <w:color w:val="231F20"/>
                <w:w w:val="90"/>
              </w:rPr>
              <w:t>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reapta, semidreapta și segmentul de dreaptă. Drepte perpendiculare sau paralele. Unghiur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goane. Perimetr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ătratu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reptunghiul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mb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alelogram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iunghiul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c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st de autoevaluar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</w:tblGrid>
            <w:tr>
              <w:trPr>
                <w:trHeight w:val="1633" w:hRule="atLeast"/>
              </w:trPr>
              <w:tc>
                <w:tcPr>
                  <w:tcW w:w="69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identificarea și denumirea figurilor plane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 identificarea elementelor componente ale unei figuri plane: unghi, latură, vârf</w:t>
                  </w:r>
                  <w:r>
                    <w:rPr/>
                    <w:t>;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identificarea numărului de forme geometrice plane dintr-un desen dat/dintr-o figură geometrică „fragmentată”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identificarea unor segmente de dreaptă perpendiculare, paralele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stabilirea axelor de simetrie ale unor figuri geometrice prin diferite modalități (pliere, desen)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>completarea desenului unei figuri geometrice după o axă de simetrie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aflarea perimetrului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rezolvarea de probleme de aflare a perimetrului, a unei laturi prin metoda figurativă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I – XXI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42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42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10</w:t>
            </w:r>
            <w:r>
              <w:rPr>
                <w:b/>
                <w:bCs/>
                <w:color w:val="231F20"/>
                <w:spacing w:val="-42"/>
                <w:w w:val="9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3"/>
                <w:w w:val="95"/>
              </w:rPr>
              <w:t>A</w:t>
            </w:r>
            <w:r>
              <w:rPr>
                <w:b/>
                <w:bCs/>
                <w:color w:val="231F20"/>
                <w:w w:val="95"/>
              </w:rPr>
              <w:t>ria</w:t>
            </w:r>
            <w:r>
              <w:rPr>
                <w:b/>
                <w:bCs/>
                <w:color w:val="231F20"/>
                <w:spacing w:val="-41"/>
                <w:w w:val="95"/>
              </w:rPr>
              <w:t xml:space="preserve">  </w:t>
            </w:r>
            <w:r>
              <w:rPr>
                <w:b/>
                <w:bCs/>
                <w:color w:val="231F20"/>
                <w:w w:val="95"/>
              </w:rPr>
              <w:t>unei</w:t>
            </w:r>
            <w:r>
              <w:rPr>
                <w:b/>
                <w:bCs/>
                <w:color w:val="231F20"/>
                <w:spacing w:val="-42"/>
                <w:w w:val="95"/>
              </w:rPr>
              <w:t xml:space="preserve">  </w:t>
            </w:r>
            <w:r>
              <w:rPr>
                <w:b/>
                <w:bCs/>
                <w:color w:val="231F20"/>
                <w:w w:val="95"/>
              </w:rPr>
              <w:t>sup</w:t>
            </w:r>
            <w:r>
              <w:rPr>
                <w:b/>
                <w:bCs/>
                <w:color w:val="231F20"/>
                <w:spacing w:val="-4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</w:t>
            </w:r>
            <w:r>
              <w:rPr>
                <w:b/>
                <w:bCs/>
                <w:color w:val="231F20"/>
                <w:spacing w:val="-3"/>
                <w:w w:val="95"/>
              </w:rPr>
              <w:t>f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ț</w:t>
            </w:r>
            <w:r>
              <w:rPr>
                <w:b/>
                <w:bCs/>
                <w:color w:val="231F20"/>
                <w:w w:val="95"/>
              </w:rPr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ia unei suprafeț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st de evaluar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estimarea mărimii unor suprafețe desenate pe o rețea, utilizând ca unitate de măsură pătratul cu latura de 1 cm</w:t>
            </w:r>
            <w:r>
              <w:rPr>
                <w:iCs/>
              </w:rPr>
              <w:t>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bleme de aflare a ariei unei suprafeț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V – XXVI</w:t>
            </w:r>
          </w:p>
        </w:tc>
      </w:tr>
      <w:tr>
        <w:trPr>
          <w:trHeight w:val="259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bCs/>
                <w:color w:val="FF0000"/>
                <w:sz w:val="32"/>
                <w:szCs w:val="32"/>
              </w:rPr>
              <w:t>VACANȚA DE PRIMĂVARĂ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bCs/>
                <w:color w:val="FF0000"/>
                <w:sz w:val="32"/>
                <w:szCs w:val="32"/>
              </w:rPr>
              <w:t>MODULUL V</w:t>
            </w:r>
          </w:p>
        </w:tc>
      </w:tr>
      <w:tr>
        <w:trPr>
          <w:trHeight w:val="25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</w:rPr>
            </w:pPr>
            <w:r>
              <w:rPr>
                <w:b/>
                <w:bCs/>
                <w:color w:val="231F20"/>
                <w:spacing w:val="-4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0"/>
              </w:rPr>
            </w:pPr>
            <w:r>
              <w:rPr>
                <w:b/>
                <w:bCs/>
                <w:color w:val="FF0000"/>
                <w:spacing w:val="-4"/>
                <w:w w:val="90"/>
              </w:rPr>
              <w:t>C</w:t>
            </w:r>
            <w:r>
              <w:rPr>
                <w:b/>
                <w:bCs/>
                <w:color w:val="FF0000"/>
                <w:w w:val="90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</w:rPr>
              <w:t>t</w:t>
            </w:r>
            <w:r>
              <w:rPr>
                <w:b/>
                <w:bCs/>
                <w:color w:val="FF0000"/>
                <w:w w:val="90"/>
              </w:rPr>
              <w:t>olul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6"/>
                <w:w w:val="90"/>
              </w:rPr>
              <w:t>C</w:t>
            </w:r>
            <w:r>
              <w:rPr>
                <w:b/>
                <w:bCs/>
                <w:color w:val="231F20"/>
                <w:w w:val="90"/>
              </w:rPr>
              <w:t>orpuri geometri</w:t>
            </w:r>
            <w:r>
              <w:rPr>
                <w:b/>
                <w:bCs/>
                <w:color w:val="231F20"/>
                <w:spacing w:val="-3"/>
                <w:w w:val="90"/>
              </w:rPr>
              <w:t>c</w:t>
            </w:r>
            <w:r>
              <w:rPr>
                <w:b/>
                <w:bCs/>
                <w:color w:val="231F20"/>
                <w:w w:val="90"/>
              </w:rPr>
              <w:t>e</w:t>
            </w:r>
            <w:r>
              <w:rPr>
                <w:b/>
                <w:bCs/>
                <w:color w:val="231F20"/>
                <w:spacing w:val="13"/>
                <w:w w:val="9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rpuri geometrice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olumul cubului și paralelipipedulu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de 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 xml:space="preserve">recunoașterea în situații familiare/în reprezentări a unor obiecte cu formă geometrică (cub, paralelipiped, piramidă, cilindru, sferă, con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compararea volumelor unor corpuri geometrice (cub, paralelipiped) folosind </w:t>
            </w:r>
            <w:r>
              <w:rPr>
                <w:iCs/>
              </w:rPr>
              <w:t xml:space="preserve">ca unitate de măsură cubul cu latura de 1 cm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bleme de aflare a volumului unui cub sau al unui paralelipip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VII – XXIX</w:t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39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40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Unit</w:t>
            </w:r>
            <w:r>
              <w:rPr>
                <w:b/>
                <w:bCs/>
                <w:color w:val="231F20"/>
                <w:spacing w:val="-2"/>
                <w:w w:val="95"/>
              </w:rPr>
              <w:t>ă</w:t>
            </w:r>
            <w:r>
              <w:rPr>
                <w:b/>
                <w:bCs/>
                <w:color w:val="231F20"/>
                <w:w w:val="95"/>
              </w:rPr>
              <w:t>ți</w:t>
            </w:r>
            <w:r>
              <w:rPr>
                <w:b/>
                <w:bCs/>
                <w:color w:val="231F20"/>
                <w:spacing w:val="-40"/>
                <w:w w:val="95"/>
              </w:rPr>
              <w:t xml:space="preserve">  </w:t>
            </w:r>
            <w:r>
              <w:rPr>
                <w:b/>
                <w:bCs/>
                <w:color w:val="231F20"/>
                <w:w w:val="95"/>
              </w:rPr>
              <w:t>de</w:t>
            </w:r>
            <w:r>
              <w:rPr>
                <w:b/>
                <w:bCs/>
                <w:color w:val="231F20"/>
                <w:spacing w:val="-39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ăsu</w:t>
            </w:r>
            <w:r>
              <w:rPr>
                <w:b/>
                <w:bCs/>
                <w:color w:val="231F20"/>
                <w:spacing w:val="-4"/>
                <w:w w:val="95"/>
              </w:rPr>
              <w:t>r</w:t>
            </w:r>
            <w:r>
              <w:rPr>
                <w:b/>
                <w:bCs/>
                <w:color w:val="231F20"/>
                <w:spacing w:val="11"/>
                <w:w w:val="95"/>
              </w:rPr>
              <w:t>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ități de măsură pentru lungi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tăți de măsură pentru volumul lichidel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ități de măsură pentru mas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tăți de măsură pentru tim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ități de măsură moneta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st de 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4"/>
            </w:tblGrid>
            <w:tr>
              <w:trPr>
                <w:trHeight w:val="1458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ordonarea unor evenimente istorice sau personale în funcție de succesiunea derulării lor în timp și completarea unei axe a timpulu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identificarea unei date sau calcularea unui interval temporal folosind un calendar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transformări cu unități de măsură standard în limita operațiilor studiat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unor calcule folosind unități de măsură pentru lungime, masă, capacitate (volum), unități monetar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operarea cu unități de măsură în efectuarea de activități practice/experimental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rezolvarea de probleme în care intervin unități de măsură standard (inclusiv cu transformări);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rezolvarea de probleme de aflare a perimetrului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rezolvarea de probleme cu unități de măsură prin metoda figurativă și metoda comparației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 – XXXII</w:t>
            </w:r>
          </w:p>
        </w:tc>
      </w:tr>
      <w:tr>
        <w:trPr>
          <w:trHeight w:val="14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6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ganiza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6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și</w:t>
            </w:r>
            <w:r>
              <w:rPr>
                <w:b/>
                <w:bCs/>
                <w:color w:val="231F2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p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z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a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d</w:t>
            </w:r>
            <w:r>
              <w:rPr>
                <w:b/>
                <w:bCs/>
                <w:color w:val="231F20"/>
                <w:spacing w:val="-2"/>
                <w:w w:val="95"/>
              </w:rPr>
              <w:t>at</w:t>
            </w:r>
            <w:r>
              <w:rPr>
                <w:b/>
                <w:bCs/>
                <w:color w:val="231F20"/>
                <w:w w:val="95"/>
              </w:rPr>
              <w:t>e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abel: rând, coloană, celulă a tabelului, date din tabel. Date din tabele: sortare, extragere, ordon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Grafice cu bare: construire, extragerea unor informaț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ab/>
            </w:r>
          </w:p>
          <w:tbl>
            <w:tblPr>
              <w:tblW w:w="6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4"/>
            </w:tblGrid>
            <w:tr>
              <w:trPr>
                <w:trHeight w:val="594" w:hRule="atLeast"/>
              </w:trPr>
              <w:tc>
                <w:tcPr>
                  <w:tcW w:w="6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selectarea și gruparea unor simboluri/numere/figuri geometrice/ corpuri geometrice după mai multe criterii dat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interpretarea datelor prin compararea numerelor implicate, prin stabilirea de asemănări și deosebiri, prin extragerea unor informații semnificative etc.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 xml:space="preserve">gruparea corpurilor dintr-un mediu după diferite criterii și înregistrarea </w:t>
                  </w:r>
                  <w:r>
                    <w:rPr>
                      <w:iCs/>
                    </w:rPr>
                    <w:t xml:space="preserve">concluziilor într-o diagramă, grafic sau tabel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- extragerea și sortarea de numere dintr-un tabel, pe baza unor criterii date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înregistrarea observațiilor din investigații în tabele</w:t>
                  </w:r>
                  <w:r>
                    <w:rPr>
                      <w:rFonts w:cs="Times New Roman" w:ascii="Times New Roman" w:hAnsi="Times New Roman"/>
                      <w:iCs/>
                    </w:rPr>
                    <w:t>;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realizarea unor grafice pe baza unor informații date/culese;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- identificarea datelor din reprezentările grafice (cu bare sau liniare)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III</w:t>
            </w:r>
          </w:p>
        </w:tc>
      </w:tr>
      <w:tr>
        <w:trPr>
          <w:trHeight w:val="14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6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Probleme</w:t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w w:val="95"/>
              </w:rPr>
              <w:t>rezolvabile prin metoda figurati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te probleme care se rezolv</w:t>
            </w:r>
            <w:r>
              <w:rPr>
                <w:lang w:val="ro-RO"/>
              </w:rPr>
              <w:t>ă prin metoda figurativ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rezolvarea de probleme prin metoda figurativă (cu date și mărimi discrete, de presupunere, de mișcare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asocierea rezolvării unei probleme cu o reprezentare grafică/desen sau cu o expresie numerică dat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zolvarea de probleme prin mai multe metod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IV – XXXV</w:t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</w:rPr>
            </w:pPr>
            <w:r>
              <w:rPr>
                <w:b/>
                <w:bCs/>
                <w:color w:val="231F20"/>
                <w:spacing w:val="-4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9"/>
                <w:w w:val="90"/>
              </w:rPr>
            </w:pPr>
            <w:r>
              <w:rPr>
                <w:b/>
                <w:bCs/>
                <w:color w:val="FF0000"/>
                <w:spacing w:val="-4"/>
                <w:w w:val="90"/>
              </w:rPr>
              <w:t>C</w:t>
            </w:r>
            <w:r>
              <w:rPr>
                <w:b/>
                <w:bCs/>
                <w:color w:val="FF0000"/>
                <w:w w:val="90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</w:rPr>
              <w:t>t</w:t>
            </w:r>
            <w:r>
              <w:rPr>
                <w:b/>
                <w:bCs/>
                <w:color w:val="FF0000"/>
                <w:w w:val="90"/>
              </w:rPr>
              <w:t>olul 15</w:t>
            </w:r>
            <w:r>
              <w:rPr>
                <w:b/>
                <w:bCs/>
                <w:color w:val="231F20"/>
                <w:w w:val="90"/>
              </w:rPr>
              <w:t xml:space="preserve"> </w:t>
            </w:r>
            <w:r>
              <w:rPr>
                <w:b/>
                <w:bCs/>
                <w:color w:val="231F20"/>
                <w:spacing w:val="9"/>
                <w:w w:val="9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21"/>
                <w:w w:val="90"/>
              </w:rPr>
              <w:t>T</w:t>
            </w:r>
            <w:r>
              <w:rPr>
                <w:b/>
                <w:bCs/>
                <w:color w:val="231F20"/>
                <w:w w:val="90"/>
              </w:rPr>
              <w:t>es</w:t>
            </w:r>
            <w:r>
              <w:rPr>
                <w:b/>
                <w:bCs/>
                <w:color w:val="231F20"/>
                <w:spacing w:val="-2"/>
                <w:w w:val="90"/>
              </w:rPr>
              <w:t>t</w:t>
            </w:r>
            <w:r>
              <w:rPr>
                <w:b/>
                <w:bCs/>
                <w:color w:val="231F20"/>
                <w:w w:val="90"/>
              </w:rPr>
              <w:t>e fina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……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ermen necunoscut, ordinea operațiilor, numerație, metoda figurativă, metoda comparației, metoda mersului inve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VI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Arial"/>
      <w:sz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3:51:00Z</dcterms:created>
  <dc:creator>roxi</dc:creator>
  <dc:description/>
  <cp:keywords/>
  <dc:language>en-US</dc:language>
  <cp:lastModifiedBy>Daniela Berechet</cp:lastModifiedBy>
  <cp:lastPrinted>2021-08-08T16:50:00Z</cp:lastPrinted>
  <dcterms:modified xsi:type="dcterms:W3CDTF">2025-09-13T03:59:00Z</dcterms:modified>
  <cp:revision>55</cp:revision>
  <dc:subject/>
  <dc:title>Aria curriculara: Matematica si Stiinte ale naturii</dc:title>
</cp:coreProperties>
</file>